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13-6</w:t>
              <w:br/>
              <w:t>03.10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су Услуге симултаног превођења за потребе реализације форума са ОДКБ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79540000– Услуге усменог превођењ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color w:val="000000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слуге симултаног превођења за потребе реализације форума са ОДКБ 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229/2017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1.10.2017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 xml:space="preserve">11.10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5 (п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 xml:space="preserve">пк </w:t>
      </w:r>
      <w:r>
        <w:rPr/>
        <w:t>Ранко Мачкић</w:t>
      </w:r>
      <w:r>
        <w:rPr>
          <w:lang w:val="sr-CS"/>
        </w:rPr>
        <w:t>, тел: 011/2063-</w:t>
      </w:r>
      <w:r>
        <w:rPr/>
        <w:t>479</w:t>
      </w:r>
      <w:r>
        <w:rPr>
          <w:lang w:val="sr-CS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пк </w:t>
      </w:r>
      <w:r>
        <w:rPr>
          <w:rFonts w:cs="Times New Roman" w:ascii="Times New Roman" w:hAnsi="Times New Roman"/>
        </w:rPr>
        <w:t>Ранко Мачк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10-02T07:55:00Z</dcterms:modified>
  <cp:revision>14</cp:revision>
  <dc:subject/>
  <dc:title>На основу одредаба члана 55</dc:title>
</cp:coreProperties>
</file>