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00-6</w:t>
              <w:br/>
              <w:t>0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sr-CS"/>
              </w:rPr>
              <w:t>.12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је </w:t>
      </w:r>
      <w:r>
        <w:rPr>
          <w:b/>
        </w:rPr>
        <w:t>Опрема за симултано превођење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ОРН:</w:t>
      </w:r>
      <w:r>
        <w:rPr>
          <w:color w:val="000000"/>
          <w:lang w:eastAsia="sr-CS"/>
        </w:rPr>
        <w:t xml:space="preserve"> 32000000 - Радио, телевизијска, комуникациона и сродна опрем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</w:rPr>
        <w:t>Опрема за симултано превођењ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29/2018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>.12.2018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 xml:space="preserve">.12.2018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мајор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пуковник 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о Зеленовић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8-12-05T10:22:00Z</cp:lastPrinted>
  <dcterms:modified xsi:type="dcterms:W3CDTF">2018-12-05T09:22:00Z</dcterms:modified>
  <cp:revision>16</cp:revision>
  <dc:subject/>
  <dc:title>На основу одредаба члана 55</dc:title>
</cp:coreProperties>
</file>