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692-1/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19.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</w:rPr>
        <w:t>ремонт термоенергетских постројења</w:t>
      </w:r>
      <w:r>
        <w:rPr>
          <w:rFonts w:cs="Times New Roman" w:ascii="Times New Roman" w:hAnsi="Times New Roman"/>
          <w:b/>
          <w:lang w:val="sr-RS"/>
        </w:rPr>
        <w:t xml:space="preserve">             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5.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>Предметна јавна набавка је</w:t>
      </w:r>
      <w:r>
        <w:rPr>
          <w:rFonts w:cs="Times New Roman" w:ascii="Times New Roman" w:hAnsi="Times New Roman"/>
          <w:lang w:val="sr-Latn-RS"/>
        </w:rPr>
        <w:t xml:space="preserve"> обликована </w:t>
      </w:r>
      <w:r>
        <w:rPr/>
        <w:t>у три партије, и то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78"/>
        <w:gridCol w:w="20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дни број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е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иворегулатора на парном котлу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дарење вентила сигур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езервоара конденз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42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9.07.201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>ремонт термоенергетских постројења, за партију број___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 xml:space="preserve"> ЈН бр. 1.2.92-203-16/2019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9.07.201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9.07.2019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тпуков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Јовица Ђорђев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marija.milic</cp:lastModifiedBy>
  <cp:lastPrinted>2015-05-08T11:26:00Z</cp:lastPrinted>
  <dcterms:modified xsi:type="dcterms:W3CDTF">2019-06-19T06:38:00Z</dcterms:modified>
  <cp:revision>34</cp:revision>
  <dc:subject/>
  <dc:title>ПОЗИВ ЗА ПОДНОШЕЊЕ ПОНУДA</dc:title>
</cp:coreProperties>
</file>