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02-6</w:t>
              <w:br/>
              <w:t>29.07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Лиценце за специјализовани софтвер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48482000 – </w:t>
      </w:r>
      <w:r>
        <w:rPr>
          <w:color w:val="000000"/>
          <w:lang w:val="sr-CS" w:eastAsia="sr-CS"/>
        </w:rPr>
        <w:t>Програмски пакет за пословне информације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иценце за специјализовани софтвер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38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08.08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08.08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Бранислав Крстовић, тел: 011/3603-308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Бранислав Крст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Lenovo</cp:lastModifiedBy>
  <cp:lastPrinted>2017-01-16T15:36:00Z</cp:lastPrinted>
  <dcterms:modified xsi:type="dcterms:W3CDTF">2019-07-30T06:55:00Z</dcterms:modified>
  <cp:revision>23</cp:revision>
  <dc:subject/>
  <dc:title>На основу одредаба члана 55</dc:title>
</cp:coreProperties>
</file>