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02-6</w:t>
              <w:br/>
              <w:t>29.07.2019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>Предмет јавне набавке је Материјали за реализацију пројеката НИД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30200000– Рачунарска опрема и материјал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Опрема за научноистраживачке пројект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138/2019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09.08.2019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је </w:t>
      </w:r>
      <w:r>
        <w:rPr>
          <w:b/>
          <w:lang w:val="sr-CS"/>
        </w:rPr>
        <w:t xml:space="preserve">09.08.2019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0 (десе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пп  Бранислав Крстовић, тел: 011/3603-308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Бранислав Крст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CharChar">
    <w:name w:val="Char Char Char Char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Vojska Srbije</dc:creator>
  <dc:description/>
  <cp:keywords/>
  <dc:language>en-US</dc:language>
  <cp:lastModifiedBy>Lenovo</cp:lastModifiedBy>
  <cp:lastPrinted>2017-01-16T15:36:00Z</cp:lastPrinted>
  <dcterms:modified xsi:type="dcterms:W3CDTF">2019-07-30T06:54:00Z</dcterms:modified>
  <cp:revision>23</cp:revision>
  <dc:subject/>
  <dc:title>На основу одредаба члана 55</dc:title>
</cp:coreProperties>
</file>