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6-6</w:t>
              <w:br/>
              <w:t>16.09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Предмет јавне набавке је Опрема за музичку секцију ВА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37300000 – </w:t>
      </w:r>
      <w:r>
        <w:rPr>
          <w:color w:val="000000"/>
          <w:lang w:val="sr-CS" w:eastAsia="sr-CS"/>
        </w:rPr>
        <w:t>Музички иснтрументи и делови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Опрема за музичку секцију В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181/2019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25.09.2019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  <w:lang w:val="sr-CS"/>
        </w:rPr>
        <w:t xml:space="preserve">25.09.2019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дес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вс Петар Радовић, тел: 011/3603-475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TextBody"/>
        <w:ind w:left="720" w:hanging="0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вс Петар Радовић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Char1">
    <w:name w:val="Текст у балончићу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5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9-09-16T13:05:00Z</dcterms:modified>
  <cp:revision>2</cp:revision>
  <dc:subject/>
  <dc:title>На основу одредаба члана 55</dc:title>
</cp:coreProperties>
</file>