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073-1/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>16.03.201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добара: </w:t>
      </w:r>
      <w:r>
        <w:rPr>
          <w:rFonts w:cs="Times New Roman" w:ascii="Times New Roman" w:hAnsi="Times New Roman"/>
          <w:bCs/>
        </w:rPr>
        <w:t>грађевински  потрошни материјал</w:t>
      </w:r>
      <w:r>
        <w:rPr>
          <w:rFonts w:cs="Times New Roman" w:ascii="Times New Roman" w:hAnsi="Times New Roman"/>
        </w:rPr>
        <w:t xml:space="preserve"> за  потребе ВП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R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</w:rPr>
        <w:t>боје и лакови-44800000, браве и шарке 44520000, профили-44334000, материјал за грејање-44115220, водоинсталатерски материјал-44115200, електротехнички материјал-31731000, разни грађевински материјал-44190000, стакло-14820000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према за телефонску мрежу-32429000</w:t>
      </w:r>
      <w:r>
        <w:rPr>
          <w:rFonts w:cs="Times New Roman" w:ascii="Times New Roman" w:hAnsi="Times New Roman"/>
          <w:b/>
          <w:lang w:val="sr-RS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боја и лакова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брава, шарки и проф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материјала за грејање и водоинсталатерског материј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електротехничког материј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разног грађевинског материј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к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телефонску мрежу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>најкраћи рок испоруке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lang w:val="sr-RS"/>
        </w:rPr>
        <w:t>16.04.2018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добара – </w:t>
      </w:r>
      <w:r>
        <w:rPr>
          <w:rFonts w:cs="Times New Roman" w:ascii="Times New Roman" w:hAnsi="Times New Roman"/>
          <w:b/>
          <w:bCs/>
          <w:lang w:val="sr-RS"/>
        </w:rPr>
        <w:t>материјал за редовно одржавање непокретности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1.</w:t>
      </w:r>
      <w:r>
        <w:rPr>
          <w:rFonts w:cs="Times New Roman" w:ascii="Times New Roman" w:hAnsi="Times New Roman"/>
          <w:b/>
        </w:rPr>
        <w:t>83</w:t>
      </w:r>
      <w:r>
        <w:rPr>
          <w:rFonts w:cs="Times New Roman" w:ascii="Times New Roman" w:hAnsi="Times New Roman"/>
          <w:b/>
          <w:lang w:val="sr-RS"/>
        </w:rPr>
        <w:t>-203-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</w:rPr>
        <w:t>8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6.04.2018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16.04.2018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7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sr-RS"/>
        </w:rPr>
        <w:t>2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3:00Z</dcterms:created>
  <dc:creator>Bojan Mićić</dc:creator>
  <dc:description/>
  <cp:keywords/>
  <dc:language>en-US</dc:language>
  <cp:lastModifiedBy>marija.milic</cp:lastModifiedBy>
  <cp:lastPrinted>2018-03-16T12:13:00Z</cp:lastPrinted>
  <dcterms:modified xsi:type="dcterms:W3CDTF">2018-03-16T11:14:00Z</dcterms:modified>
  <cp:revision>31</cp:revision>
  <dc:subject/>
  <dc:title>ПОЗИВ ЗА ПОДНОШЕЊЕ ПОНУДA</dc:title>
</cp:coreProperties>
</file>