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/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 xml:space="preserve">10466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22.</w:t>
      </w:r>
      <w:r>
        <w:rPr>
          <w:rFonts w:cs="Times New Roman" w:ascii="Times New Roman" w:hAnsi="Times New Roman"/>
          <w:szCs w:val="24"/>
        </w:rPr>
        <w:t>09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446"/>
        <w:gridCol w:w="816"/>
        <w:gridCol w:w="1193"/>
      </w:tblGrid>
      <w:tr>
        <w:trPr>
          <w:trHeight w:val="531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их маши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биновани утоваривач копач ЈСВ 4СХ ЕС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неисправноти мотора копача (приликом загревања мотора и рада на вишим обртајима укључује се сигнална лампица за притисак уља у мотору и температуру мотора у рад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зуба кашике предње 6 комад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</w:t>
            </w:r>
            <w:r>
              <w:rPr>
                <w:b/>
                <w:lang w:val="sr-Latn-CS"/>
              </w:rPr>
              <w:t>8</w:t>
            </w:r>
            <w:r>
              <w:rPr>
                <w:b/>
              </w:rPr>
              <w:t>9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4WCG2447010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-40554U0784016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биновани утоваривач копач 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замену електровентила мењача 3 ком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зуба кашике предње 9 ком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а је замена прекидача за укључивање климе у кабини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54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SMP91347602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123U2644708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44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8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95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КАЦИЈА касарна РАТКО ПАВЛОВИ ЋИЋКО, Прокупље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ом                                           динара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5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динара</w:t>
            </w:r>
          </w:p>
        </w:tc>
      </w:tr>
    </w:tbl>
    <w:p>
      <w:pPr>
        <w:pStyle w:val="TextBody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10466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ЈСВ 4СХ </w:t>
      </w:r>
      <w:r>
        <w:rPr>
          <w:rFonts w:cs="Times New Roman" w:ascii="Times New Roman" w:hAnsi="Times New Roman"/>
          <w:szCs w:val="24"/>
          <w:lang w:val="ru-RU"/>
        </w:rPr>
        <w:t>Рег.бр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-3289 и С-3254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 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3.10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10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ЈСВ 4СХ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289 и С-32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lang w:val="ru-RU"/>
        </w:rPr>
        <w:t>10466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lang w:val="ru-RU"/>
        </w:rPr>
        <w:t>22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ЦС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TERR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RBIJ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>, Батајнички друм број 8а, 11080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1/3163-25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011/3161-707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lang w:val="sr-CS"/>
          </w:rPr>
          <w:t>m.banjeglav@terra-world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ind w:right="-72" w:hanging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right="-72" w:hanging="160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ind w:right="-161" w:hanging="107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  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37/432-57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037/421-31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.group.mc@ gmail.com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javnenabavke@enigma-mc.com.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11/3472-668 011/3476-798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kmselek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eu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m.banjeglav@terra-world.com" TargetMode="External"/><Relationship Id="rId5" Type="http://schemas.openxmlformats.org/officeDocument/2006/relationships/hyperlink" Target="mailto:novusmplus@gmail.com" TargetMode="External"/><Relationship Id="rId6" Type="http://schemas.openxmlformats.org/officeDocument/2006/relationships/hyperlink" Target="mailto:srdjan@urogroup.rs" TargetMode="External"/><Relationship Id="rId7" Type="http://schemas.openxmlformats.org/officeDocument/2006/relationships/hyperlink" Target="mailto:energorazvoj.doo@mts.rs" TargetMode="External"/><Relationship Id="rId8" Type="http://schemas.openxmlformats.org/officeDocument/2006/relationships/hyperlink" Target="mailto:obnova@mts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Gbr</dc:creator>
  <dc:description/>
  <cp:keywords/>
  <dc:language>en-US</dc:language>
  <cp:lastModifiedBy>Rf Sn</cp:lastModifiedBy>
  <cp:lastPrinted>2023-09-21T11:58:00Z</cp:lastPrinted>
  <dcterms:modified xsi:type="dcterms:W3CDTF">2023-09-22T05:11:00Z</dcterms:modified>
  <cp:revision>15</cp:revision>
  <dc:subject/>
  <dc:title>Број наруџбенице:________________</dc:title>
</cp:coreProperties>
</file>