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11257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полуприколице теретне НПП Горица 30 В-3183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луприколица Горица НПП 30 М-70 (уск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оправку кочионог система (замена свих кочионих облога и ,,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“ кључева и обрада свих добош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а је замена 4 комада затезних трака са натезачима за фиксирање терета, испитаних на 10 тона, дужине 10 метар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ђач: </w:t>
            </w:r>
            <w:r>
              <w:rPr>
                <w:b/>
                <w:lang w:val="ru-RU"/>
              </w:rPr>
              <w:t>Возила Гориц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В-318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966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сивост полуприколице: </w:t>
            </w:r>
            <w:r>
              <w:rPr>
                <w:b/>
                <w:lang w:val="ru-RU"/>
              </w:rPr>
              <w:t>20 то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b/>
                <w:lang w:val="ru-RU"/>
              </w:rPr>
              <w:t>1982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11257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ПП ГОРИЦА В-3183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.10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10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ПП ГОРИЦА В-31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11257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06.10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илан Милен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Gbr</dc:creator>
  <dc:description/>
  <cp:keywords/>
  <dc:language>en-US</dc:language>
  <cp:lastModifiedBy>Vujanac</cp:lastModifiedBy>
  <cp:lastPrinted>2023-10-06T09:15:00Z</cp:lastPrinted>
  <dcterms:modified xsi:type="dcterms:W3CDTF">2023-10-06T07:28:00Z</dcterms:modified>
  <cp:revision>3</cp:revision>
  <dc:subject/>
  <dc:title>Број наруџбенице:________________</dc:title>
</cp:coreProperties>
</file>