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456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</w:rPr>
        <w:t xml:space="preserve">4431-21 од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9.09.2022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За инжм Грејдер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OBAS HBM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спољашња тубелес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SP T9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55/70 R24 MPT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21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4565  </w:t>
      </w:r>
      <w:r>
        <w:rPr>
          <w:rFonts w:cs="Times New Roman" w:ascii="Times New Roman" w:hAnsi="Times New Roman"/>
          <w:b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5.05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5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4565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4.04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>mail  info@balkanprogres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umacenta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Vujanac</cp:lastModifiedBy>
  <cp:lastPrinted>2023-04-23T10:26:00Z</cp:lastPrinted>
  <dcterms:modified xsi:type="dcterms:W3CDTF">2023-04-24T05:57:00Z</dcterms:modified>
  <cp:revision>240</cp:revision>
  <dc:subject/>
  <dc:title>Број наруџбенице:________________</dc:title>
</cp:coreProperties>
</file>