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9025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4"/>
        <w:gridCol w:w="764"/>
        <w:gridCol w:w="1116"/>
      </w:tblGrid>
      <w:tr>
        <w:trPr>
          <w:trHeight w:val="544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нжињеријских машина</w:t>
            </w:r>
            <w:r>
              <w:rPr>
                <w:rFonts w:cs="Times New Roman" w:ascii="Times New Roman" w:hAnsi="Times New Roman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мбиновани утоваривач копач ЈСВ 4СХ ЕСО </w:t>
            </w: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-3288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требно је извршити </w:t>
            </w:r>
            <w:r>
              <w:rPr>
                <w:rFonts w:cs="Times New Roman" w:ascii="Times New Roman" w:hAnsi="Times New Roman"/>
                <w:b/>
                <w:lang w:val="sr-CS"/>
              </w:rPr>
              <w:t>оправку система за довод горива заменом АС пумпе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2</w:t>
            </w:r>
            <w:r>
              <w:rPr>
                <w:rFonts w:cs="Times New Roman" w:ascii="Times New Roman" w:hAnsi="Times New Roman"/>
                <w:b/>
                <w:lang w:val="sr-Latn-CS"/>
              </w:rPr>
              <w:t>88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CB4CX4WVG2446996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SF32040554U0783816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201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мбиновани утоваривач копач ЈСВ 4СХ </w:t>
            </w: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-3302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требно је извршити </w:t>
            </w:r>
            <w:r>
              <w:rPr>
                <w:rFonts w:cs="Times New Roman" w:ascii="Times New Roman" w:hAnsi="Times New Roman"/>
                <w:b/>
                <w:lang w:val="sr-CS"/>
              </w:rPr>
              <w:t>оправку кардана предњег погона заменом крста, држача шољица кардана, спицера и торекс вијака за притезање шољица кард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а је замена зуба кашике предње и задње 13 ком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а је замена крајњих зуба кашика 4 ком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ан је сервис и допуна клима уређај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реализовати редован сервис на остварених  2000 мч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302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CB4CX4APTJ2667897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SF32040542U1994518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Комбиновани утоваривач копач ЈСВ 4СХ </w:t>
            </w: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-3305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а је замена зуба кашике предње и задње 13 ком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а је замена крајњих зуба кашика 4 ком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ан је сервис и допуна клима уређај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реализовати редован сервис на остварених  1500 мч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305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CB4CX4APLK2824842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SF320/40542U1761719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без ПДВ-ом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динара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9025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ОПАЧИ ЈСВ 4СХ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5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5.08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ПАЧИ ЈСВ 4С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025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6.08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2:00Z</dcterms:created>
  <dc:creator>Gbr</dc:creator>
  <dc:description/>
  <cp:keywords/>
  <dc:language>en-US</dc:language>
  <cp:lastModifiedBy>Vujanac</cp:lastModifiedBy>
  <cp:lastPrinted>2023-08-15T12:00:00Z</cp:lastPrinted>
  <dcterms:modified xsi:type="dcterms:W3CDTF">2023-08-15T10:02:00Z</dcterms:modified>
  <cp:revision>2</cp:revision>
  <dc:subject/>
  <dc:title>Број наруџбенице:________________</dc:title>
</cp:coreProperties>
</file>