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9159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34"/>
        <w:gridCol w:w="764"/>
        <w:gridCol w:w="1116"/>
      </w:tblGrid>
      <w:tr>
        <w:trPr>
          <w:trHeight w:val="544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их маши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биновани утоваривач копач 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цилиндра за отварање предње кашике (јавља се цурење уљ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брзе спојке на прикључку на цреву на предњој кашиц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хидрауличне инсталације задње гране (јавља се цурење уља на цилиндру задње гране)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</w:t>
            </w:r>
            <w:r>
              <w:rPr>
                <w:b/>
              </w:rPr>
              <w:t>53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CB4CXSML91347690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40123U2633908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3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6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1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9159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ОПАЧ ЈСВ 4СХ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1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1.08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ПАЧ ЈСВ 4С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9159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2.08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6:00Z</dcterms:created>
  <dc:creator>Gbr</dc:creator>
  <dc:description/>
  <cp:keywords/>
  <dc:language>en-US</dc:language>
  <cp:lastModifiedBy>Vujanac</cp:lastModifiedBy>
  <cp:lastPrinted>2023-08-22T08:44:00Z</cp:lastPrinted>
  <dcterms:modified xsi:type="dcterms:W3CDTF">2023-08-22T06:46:00Z</dcterms:modified>
  <cp:revision>2</cp:revision>
  <dc:subject/>
  <dc:title>Број наруџбенице:________________</dc:title>
</cp:coreProperties>
</file>