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11724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18.10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Цераде за теретна возила за потребе јединица ВП 1097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их добара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3"/>
        <w:gridCol w:w="5460"/>
        <w:gridCol w:w="708"/>
        <w:gridCol w:w="2916"/>
        <w:gridCol w:w="420"/>
      </w:tblGrid>
      <w:tr>
        <w:trPr>
          <w:trHeight w:val="540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но добро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е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Димензије цераде (ДхШхВ) </w:t>
            </w:r>
            <w:r>
              <w:rPr>
                <w:b/>
                <w:szCs w:val="24"/>
                <w:lang w:val="en-US"/>
              </w:rPr>
              <w:t>[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lang w:val="en-US"/>
              </w:rPr>
              <w:t>]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рада за Мерцедес 1317, са затезним сајла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1 </w:t>
            </w:r>
            <w:r>
              <w:rPr>
                <w:b/>
                <w:szCs w:val="24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6.2/2.5/1.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рада за ФАП 1118, са затезним сајла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4.05/2.5/1.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рада за ТАМ 130, са затезним трака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3.55/2.3/1.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НАПОМЕНА: </w:t>
            </w:r>
            <w:r>
              <w:rPr>
                <w:b/>
                <w:szCs w:val="24"/>
              </w:rPr>
              <w:t xml:space="preserve">Добра се постављају на локацији испоручиоца добра, па је у понуди потребно урачунати и трошкове монтаже и постављања церада. </w:t>
            </w:r>
            <w:r>
              <w:rPr>
                <w:b/>
                <w:szCs w:val="24"/>
                <w:u w:val="single"/>
              </w:rPr>
              <w:t>Материјал цераде мора бити у СМБ зеленој боји.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СВЕГА без ПДВ-а                              динара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ВЕГА са ПДВ-ом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11724 </w:t>
      </w:r>
      <w:r>
        <w:rPr>
          <w:b/>
        </w:rPr>
        <w:t>„</w:t>
      </w:r>
      <w:r>
        <w:rPr>
          <w:b/>
          <w:szCs w:val="24"/>
          <w:lang w:val="ru-RU"/>
        </w:rPr>
        <w:t>Цераде за теретна возила за потребе јединица ВП 1097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7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7.10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Цераде за теретна возила за потребе јединица ВП 1097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1724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18.10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апетан прве кла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илан Миле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FELIX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TIM</w:t>
      </w:r>
      <w:r>
        <w:rPr>
          <w:rFonts w:cs="Times New Roman" w:ascii="Times New Roman" w:hAnsi="Times New Roman"/>
          <w:szCs w:val="24"/>
          <w:lang w:val="sr-CS"/>
        </w:rPr>
        <w:t xml:space="preserve"> доо Београд ул булевар Деспота Стефана 81, телфакс 011-3236-8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felixtim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orio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felixtime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INTERPROGRE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CACAK</w:t>
      </w:r>
      <w:r>
        <w:rPr>
          <w:rFonts w:cs="Times New Roman" w:ascii="Times New Roman" w:hAnsi="Times New Roman"/>
          <w:szCs w:val="24"/>
          <w:lang w:val="sr-CS"/>
        </w:rPr>
        <w:t xml:space="preserve">, Ул. Обилићев венац број 20/1-2, 32 000 Чачак, 032/327-207, 032/327-217      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nterprogre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acak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sr-CS"/>
        </w:rPr>
        <w:t xml:space="preserve">ШИНПРОМЕТ - д.о.о., Радничка 32 – Врање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-НАПРЕДАК АГП ДОО Чачак, ул Ломина бр 48, 32 000 Чачак, 032/327-150 и 032/323-069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napredakagp@mts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e@orion.rs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5:00Z</dcterms:created>
  <dc:creator>Gbr</dc:creator>
  <dc:description/>
  <cp:keywords/>
  <dc:language>en-US</dc:language>
  <cp:lastModifiedBy>Vujanac</cp:lastModifiedBy>
  <cp:lastPrinted>2023-10-18T07:44:00Z</cp:lastPrinted>
  <dcterms:modified xsi:type="dcterms:W3CDTF">2023-10-18T05:50:00Z</dcterms:modified>
  <cp:revision>3</cp:revision>
  <dc:subject/>
  <dc:title>Број наруџбенице:________________</dc:title>
</cp:coreProperties>
</file>