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2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0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11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11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>ОБУСТАВИ ПОСТУПК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расписаног тендера за  </w:t>
      </w:r>
      <w:r>
        <w:rPr/>
        <w:t xml:space="preserve">набавку - </w:t>
      </w:r>
      <w:r>
        <w:rPr>
          <w:lang w:val="ru-RU"/>
        </w:rPr>
        <w:t xml:space="preserve">Ојачани уређај за контролу ултрабрзе камере са објективима за ултрабрзу камеру, бр. набавке 78/18   </w:t>
      </w:r>
      <w:r>
        <w:rPr/>
        <w:t>и достављених понуда тендер није успео јер ниједна понуда не задовољава све захтеве из конкурсне документације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Ојачани уређај за контролу ултрабрзе камере са објективима за ултрабрзу камеру, бр. набавке 78/18 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8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1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4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78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</w:t>
      </w:r>
      <w:r>
        <w:rPr>
          <w:lang w:val="ru-RU"/>
        </w:rPr>
        <w:t>5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БОНУМ ИНЖЕЊЕРИНГ» и «КОМАРЧЕВИЋ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НУМ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Имајући у виду да су фирме  «БОНУМ ИНЖЕЊЕРИНГ» и «КОМАРЧЕВИЋ» </w:t>
      </w:r>
      <w:r>
        <w:rPr>
          <w:lang w:val="ru-RU"/>
        </w:rPr>
        <w:t xml:space="preserve"> </w:t>
      </w:r>
      <w:r>
        <w:rPr/>
        <w:t>доставилe понуде које у целости не одговарају траженим захтевима из конкурсне документације и то: објективи немају мануелно подешавање отпора бленде и фокуса, исте се не могу прихвати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С обзиром на горе наведено, понуде нису прихватљиве и тендер ће бити поновљен када се за то стекну усл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р Бојан Павковић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4:00Z</dcterms:created>
  <dc:creator>Nenad</dc:creator>
  <dc:description/>
  <dc:language>en-US</dc:language>
  <cp:lastModifiedBy>Vojska Srbije</cp:lastModifiedBy>
  <cp:lastPrinted>2017-09-13T08:14:00Z</cp:lastPrinted>
  <dcterms:modified xsi:type="dcterms:W3CDTF">2018-06-28T06:25:00Z</dcterms:modified>
  <cp:revision>4</cp:revision>
  <dc:subject/>
  <dc:title>ЧУВАТИ ДО КРАЈА2023</dc:title>
</cp:coreProperties>
</file>