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3161                                                  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z w:val="24"/>
          <w:szCs w:val="24"/>
          <w:lang w:val="en-US"/>
        </w:rPr>
        <w:t>60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 У Ш Е В А Ц                                                                         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43821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3.8pt;mso-wrap-distance-left:7.05pt;mso-wrap-distance-right:0pt;mso-wrap-distance-top:0pt;mso-wrap-distance-bottom:0pt;margin-top:38.75pt;mso-position-vertical-relative:page;margin-left:108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А  КОНКУРСНЕ ДОКУМЕНТАЦИЈЕ 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зив, адреса и интернет стра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јска Србије, Војна Пошта 3161 Круш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 Балканска бр.5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nabavke.mod.gov.rs/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rtal.ujn.gov.rs/</w:t>
        </w:r>
      </w:hyperlink>
      <w:r>
        <w:rPr>
          <w:sz w:val="24"/>
          <w:szCs w:val="24"/>
          <w:lang w:val="ru-RU"/>
        </w:rPr>
        <w:t xml:space="preserve"> 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а </w:t>
      </w:r>
      <w:r>
        <w:rPr>
          <w:rFonts w:cs="Times New Roman" w:ascii="Times New Roman" w:hAnsi="Times New Roman"/>
          <w:sz w:val="24"/>
          <w:szCs w:val="24"/>
        </w:rPr>
        <w:t>јединица Војс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рста поступка јавн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а конкурсне документације 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На страни број 5 партија број 2 мења се и гласи:</w:t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На страни број 10 мења се игласи:</w:t>
      </w:r>
    </w:p>
    <w:p>
      <w:pPr>
        <w:pStyle w:val="Normal"/>
        <w:ind w:hanging="0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3.-На страни број 26 мења се и гласи: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.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</w:rPr>
        <w:t>ПАРТИЈА број 2</w:t>
      </w:r>
      <w:r>
        <w:rPr>
          <w:rFonts w:cs="Times New Roman" w:ascii="Times New Roman" w:hAnsi="Times New Roman"/>
          <w:lang w:val="ru-RU"/>
        </w:rPr>
        <w:t xml:space="preserve">           Замена хоризонталних и вертикалних олука на објекту 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ru-RU"/>
        </w:rPr>
        <w:t>КН-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</w:rPr>
        <w:t xml:space="preserve">19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ru-RU"/>
        </w:rPr>
        <w:t>у касарни ''Цар Лазар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695"/>
        <w:gridCol w:w="1381"/>
        <w:gridCol w:w="1358"/>
      </w:tblGrid>
      <w:tr>
        <w:trPr>
          <w:trHeight w:val="8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азив партије - услуг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тажа вертикалних олука  са држачима РШ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тажа хоризонталних  олука са држачима и отпајање громобранске траке РШ-35 (кровни покривач цре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хоризонталних  овалних олука са држачима  са спајањем са громобранском траком РШ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вертикланих овалних олука са држачима РШ 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е радње (фиксирање громобрана , скидање реда црепа , намештање реда црепа замена дела задњих летви , скела......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</w:p>
    <w:p>
      <w:pPr>
        <w:pStyle w:val="Normal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</w:rPr>
        <w:t>_____________________________</w:t>
        <w:tab/>
        <w:tab/>
        <w:t xml:space="preserve">    ________________________________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  УПУТСТВО ПОНУЂАЧИМА КАКО ДА САЧИНЕ ПОНУДУ</w:t>
      </w:r>
    </w:p>
    <w:p>
      <w:pPr>
        <w:pStyle w:val="Normal"/>
        <w:ind w:hanging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нуду доставити на адресу: ВП 3161 Крушевац, Балканска бр.57 са назнаком: </w:t>
      </w:r>
      <w:r>
        <w:rPr>
          <w:rFonts w:cs="Times New Roman" w:ascii="Times New Roman" w:hAnsi="Times New Roman"/>
          <w:b/>
          <w:sz w:val="24"/>
          <w:szCs w:val="24"/>
        </w:rPr>
        <w:t>,,Понуда за јавну набавку услуг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мени хоризонталних и вертикалних олука  и столарије   за потреб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довног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одржавања објеката ВП 3161 Крушева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 ЈН бр. 1.2.71/2017 – НЕ ОТВАРАТИ”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о </w:t>
      </w:r>
      <w:bookmarkStart w:id="0" w:name="OLE_LINK1"/>
      <w:r>
        <w:rPr>
          <w:rFonts w:cs="Times New Roman" w:ascii="Times New Roman" w:hAnsi="Times New Roman"/>
          <w:b/>
          <w:color w:val="FF0000"/>
          <w:sz w:val="24"/>
          <w:szCs w:val="24"/>
        </w:rPr>
        <w:t>1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06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017. године, до 12,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часова.</w:t>
      </w:r>
      <w:bookmarkEnd w:id="0"/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реме и место отварања понуд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о отварање понуда обавиће се истог д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7. године, до 12.15 часова</w:t>
      </w:r>
      <w:r>
        <w:rPr>
          <w:rFonts w:cs="Times New Roman" w:ascii="Times New Roman" w:hAnsi="Times New Roman"/>
          <w:b/>
          <w:sz w:val="24"/>
          <w:szCs w:val="24"/>
        </w:rPr>
        <w:t>, у објекту 25.  у касарни „Цар Лазар“ у Крушевц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6D9F1" w:val="clear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ОБРАЗАЦ  СТРУКТУРЕ ЦЕНЕ СА УПУТСТВОМ КАКО ДА СЕ ПОПУНИ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АРТИЈА број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 Замена хоризонталних и вертикалних олука на објекту КН-19 у касарни «Цар Лазар» у Крушевц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672"/>
        <w:gridCol w:w="745"/>
        <w:gridCol w:w="200"/>
        <w:gridCol w:w="1076"/>
        <w:gridCol w:w="1134"/>
        <w:gridCol w:w="850"/>
        <w:gridCol w:w="993"/>
      </w:tblGrid>
      <w:tr>
        <w:trPr>
          <w:trHeight w:val="192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ед. мер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left="113" w:right="113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и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единична</w:t>
            </w:r>
          </w:p>
          <w:p>
            <w:pPr>
              <w:pStyle w:val="Normal"/>
              <w:spacing w:lineRule="auto" w:line="360" w:before="0" w:after="120"/>
              <w:ind w:left="113" w:right="113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исни трошкови набавке, трошкови царине ранспортни трошк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с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цена из понуде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с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а вертикал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л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држачима РШ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а хоризонталних олука РШ 35 са држачима (кровни покривач цре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уградња хоризонталних  овалних олука са држачима РШ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уградња вертикланих овалних олука са држачима РШ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е радње (фиксирање громобрана , скидање реда црепа , намештање реда црепа замена дела задњих летви, скела 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TimesNewRomanPSMT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к плаћањ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NewRomanPSMT;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TimesNewRomanPSMT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к испоруке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TimesNewRomanPSMT;Times New Roman" w:cs="Times New Roman"/>
                <w:kern w:val="2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_______ дана, од дана пријема захтева за испоруку</w:t>
            </w:r>
          </w:p>
        </w:tc>
      </w:tr>
      <w:tr>
        <w:trPr/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NewRomanPSMT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ок важења понуде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к важења понуде не може бити краћи од 45 дана од дана отварања понуд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NewRomanPSMT;Times New Roman" w:cs="Times New Roman"/>
                <w:bCs/>
                <w:iCs/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color w:val="FF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ЗА  Н А Р У Ч И О Ц А  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п у к о в н и к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тен Зафировић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ставити актом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уз предмет ЈН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ставити на партал Управе за јавне набавке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3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3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Bojan Mićić</dc:creator>
  <dc:description/>
  <dc:language>en-US</dc:language>
  <cp:lastModifiedBy>Pecic</cp:lastModifiedBy>
  <cp:lastPrinted>2017-06-08T09:30:00Z</cp:lastPrinted>
  <dcterms:modified xsi:type="dcterms:W3CDTF">2017-06-08T07:59:00Z</dcterms:modified>
  <cp:revision>8</cp:revision>
  <dc:subject/>
  <dc:title>ПОЗИВ ЗА ПОДНОШЕЊЕ ПОНУДA</dc:title>
</cp:coreProperties>
</file>