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13-7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03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229/2017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У глави </w:t>
      </w:r>
      <w:r>
        <w:rPr>
          <w:rFonts w:cs="Times New Roman" w:ascii="Times New Roman" w:hAnsi="Times New Roman"/>
        </w:rPr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rFonts w:cs="Times New Roman" w:ascii="Times New Roman" w:hAnsi="Times New Roman"/>
          <w:lang w:val="sr-CS"/>
        </w:rPr>
        <w:t>. мења се тачка број 5 и гла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мање и превођење тонског записа са Омладинског форум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имање излагања током Омладинског форум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0.10.2017. године од 12,00 до 14,00 часов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1.10.2017. године од 12,30 до 14,00 часова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ко Мач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10-02T08:27:00Z</dcterms:modified>
  <cp:revision>2</cp:revision>
  <dc:subject/>
  <dc:title>На основу одредаба члана 55</dc:title>
</cp:coreProperties>
</file>