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1950"/>
        <w:gridCol w:w="3686"/>
      </w:tblGrid>
      <w:tr>
        <w:trPr>
          <w:trHeight w:val="1508" w:hRule="atLeast"/>
        </w:trPr>
        <w:tc>
          <w:tcPr>
            <w:tcW w:w="3720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 w:eastAsia="en-US"/>
              </w:rPr>
              <w:drawing>
                <wp:inline distT="0" distB="0" distL="0" distR="0">
                  <wp:extent cx="361315" cy="619125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58" r="-10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2694" w:leader="none"/>
                <w:tab w:val="left" w:pos="708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 О Ј Н А   П О Ш Т 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Бр.  2977</w:t>
              <w:br/>
            </w:r>
            <w:r>
              <w:rPr>
                <w:lang w:val="sr-CS"/>
              </w:rPr>
              <w:t>Број</w:t>
            </w:r>
            <w:r>
              <w:rPr>
                <w:bCs/>
                <w:iCs/>
                <w:lang w:val="sr-CS"/>
              </w:rPr>
              <w:t xml:space="preserve">  260-7</w:t>
              <w:br/>
              <w:t>03.</w:t>
            </w:r>
            <w:r>
              <w:rPr>
                <w:bCs/>
                <w:iCs/>
              </w:rPr>
              <w:t>10</w:t>
            </w:r>
            <w:r>
              <w:rPr>
                <w:bCs/>
                <w:iCs/>
                <w:lang w:val="sr-CS"/>
              </w:rPr>
              <w:t>.2018. године</w:t>
              <w:br/>
            </w:r>
            <w:r>
              <w:rPr>
                <w:b/>
                <w:bCs/>
                <w:iCs/>
                <w:lang w:val="sr-CS"/>
              </w:rPr>
              <w:t>Б Е О Г Р А Д</w:t>
            </w:r>
          </w:p>
        </w:tc>
        <w:tc>
          <w:tcPr>
            <w:tcW w:w="1950" w:type="dxa"/>
            <w:vMerge w:val="restart"/>
            <w:tcBorders/>
          </w:tcPr>
          <w:p>
            <w:pPr>
              <w:pStyle w:val="Normal"/>
              <w:snapToGrid w:val="false"/>
              <w:ind w:right="-261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1307" w:hRule="atLeast"/>
        </w:trPr>
        <w:tc>
          <w:tcPr>
            <w:tcW w:w="37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950" w:type="dxa"/>
            <w:vMerge w:val="continue"/>
            <w:tcBorders/>
          </w:tcPr>
          <w:p>
            <w:pPr>
              <w:pStyle w:val="Normal"/>
              <w:snapToGrid w:val="false"/>
              <w:ind w:right="-261" w:hanging="0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  <w:lang w:val="sr-CS"/>
              </w:rPr>
            </w:pPr>
            <w:r>
              <w:rPr>
                <w:i/>
                <w:color w:val="000000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Измена конкурсне документације </w:t>
      </w:r>
    </w:p>
    <w:p>
      <w:pPr>
        <w:pStyle w:val="Normal"/>
        <w:rPr>
          <w:lang w:val="sr-CS"/>
        </w:rPr>
      </w:pPr>
      <w:r>
        <w:rPr>
          <w:lang w:val="sr-CS"/>
        </w:rPr>
        <w:t>За ЈН бр. 156/2018, доставља-</w:t>
      </w:r>
      <w:r>
        <w:rPr>
          <w:i/>
          <w:lang w:val="sr-CS"/>
        </w:rPr>
        <w:t xml:space="preserve">                    </w:t>
        <w:tab/>
        <w:t xml:space="preserve">     </w:t>
        <w:tab/>
        <w:t xml:space="preserve">          __________________________</w:t>
      </w:r>
    </w:p>
    <w:p>
      <w:pPr>
        <w:pStyle w:val="Normal"/>
        <w:rPr>
          <w:b/>
          <w:b/>
          <w:lang w:val="sr-CS"/>
        </w:rPr>
      </w:pPr>
      <w:r>
        <w:rPr>
          <w:i/>
          <w:lang w:val="sr-CS"/>
        </w:rPr>
        <w:t xml:space="preserve"> </w:t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C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CS" w:eastAsia="sr-Latn-CS"/>
        </w:rPr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C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CS" w:eastAsia="sr-Latn-CS"/>
        </w:rPr>
      </w:r>
    </w:p>
    <w:p>
      <w:pPr>
        <w:pStyle w:val="Normal"/>
        <w:jc w:val="both"/>
        <w:rPr/>
      </w:pPr>
      <w:r>
        <w:rPr>
          <w:lang w:val="sr-CS"/>
        </w:rPr>
        <w:t>На основу члана 63. став 1. Закона о јавним набавкама („Службени гласник РС“ бр.124/12; 14/15 и 68/15), врши се измена конкурсне документације према следећем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lang w:val="sr-CS"/>
        </w:rPr>
        <w:t xml:space="preserve">У глави </w:t>
      </w:r>
      <w:r>
        <w:rPr/>
        <w:t>II  ВРСТА, ТЕХНИЧКЕ КАРАКТЕРИСТИКЕ (СПЕЦИФИКАЦИЈЕ), КВАЛИТЕТ, КОЛИЧИНА И ОПИС ДОБАРА, РАДОВА ИЛИ УСЛУГА, НАЧИН СПРОВОЂЕЊА КОНТРОЛЕ И ОБЕЗБЕЂЕЊА ГАРАНЦИЈЕ КВАЛИТЕТА, РОК ИЗВРШЕЊА, МЕСТО ИЗВРШЕЊА ИЛИ ИСПОРУКЕ ДОБАРА, ЕВЕНТУАЛНЕ ДОДАТНЕ УСЛУГЕ И СЛ</w:t>
      </w:r>
      <w:r>
        <w:rPr>
          <w:lang w:val="sr-CS"/>
        </w:rPr>
        <w:t xml:space="preserve">. </w:t>
      </w:r>
      <w:r>
        <w:rPr>
          <w:b/>
          <w:bCs/>
          <w:lang w:val="sr-CS"/>
        </w:rPr>
        <w:t xml:space="preserve">Спецификација техничких карактеристика </w:t>
      </w:r>
    </w:p>
    <w:p>
      <w:pPr>
        <w:pStyle w:val="Normal"/>
        <w:jc w:val="center"/>
        <w:rPr>
          <w:b/>
          <w:b/>
          <w:bCs/>
          <w:i/>
          <w:i/>
          <w:lang w:val="sr-CS"/>
        </w:rPr>
      </w:pPr>
      <w:r>
        <w:rPr>
          <w:b/>
          <w:bCs/>
          <w:i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2"/>
        <w:gridCol w:w="2126"/>
        <w:gridCol w:w="1417"/>
        <w:gridCol w:w="5387"/>
      </w:tblGrid>
      <w:tr>
        <w:trPr>
          <w:tblHeader w:val="true"/>
          <w:trHeight w:val="3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д. бро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произв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оличи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арактеристике</w:t>
            </w:r>
          </w:p>
        </w:tc>
      </w:tr>
      <w:tr>
        <w:trPr>
          <w:trHeight w:val="81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Партија 1</w:t>
            </w:r>
            <w:r>
              <w:rPr>
                <w:b/>
                <w:lang w:val="ru-RU"/>
              </w:rPr>
              <w:t xml:space="preserve"> – </w:t>
            </w:r>
            <w:r>
              <w:rPr>
                <w:b/>
                <w:lang w:val="sr-CS"/>
              </w:rPr>
              <w:t>Лабораторијска опрема Деканат 1</w:t>
            </w:r>
          </w:p>
        </w:tc>
      </w:tr>
      <w:tr>
        <w:trPr>
          <w:trHeight w:val="8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лушалице са микрофон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icrophone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ype: Bi-directional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ensitivity: -42dBV/Pa +/- 3dB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requency response: 200HZ-6KHZ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peakers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ensitivity: 111dBSPL +/- 3dB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requency response: 100HZ-10KHZ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otal Harmonic Distortion: &lt;2%</w:t>
            </w:r>
          </w:p>
        </w:tc>
      </w:tr>
      <w:tr>
        <w:trPr>
          <w:trHeight w:val="8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ор ласер штампач или еквивал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A4, 600x600dpi (2400x600dpi b/w enhanced), 18 ppm, 64MB, USB </w:t>
            </w:r>
          </w:p>
        </w:tc>
      </w:tr>
      <w:tr>
        <w:trPr>
          <w:trHeight w:val="8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нитор LED touchscre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ијагонала 23 инча, резолуција 1920х1080 пиксела, време одзива 6 msec  </w:t>
            </w:r>
          </w:p>
        </w:tc>
      </w:tr>
      <w:tr>
        <w:trPr>
          <w:trHeight w:val="8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Електронска табла са ИЦ сензором </w:t>
              <w:br/>
              <w:t>за детекцију покр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dimenzije ekrana ne manje od 1633 x 1225mm, USB 2.0, Stylus pen, software+</w:t>
              <w:br/>
              <w:t xml:space="preserve">projektor XGA (1024x768), 2700 ANSI, 2000:1, jačina lampe 225W, radni vek lampe: 5000h Normal, 8000h Eco, 10000h Eco 2, 1 x HDMI, 2 x mini D-Sub, 1 x RCA composite, 1 x RS232C, 1 x USB, 1 x RJ45, 320 x 85 x 245mm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/>
                <w:bCs/>
              </w:rPr>
              <w:t>Табла и пројектор морају бити од истог произво</w:t>
            </w:r>
            <w:r>
              <w:rPr>
                <w:b/>
                <w:bCs/>
                <w:lang w:val="sr-CS"/>
              </w:rPr>
              <w:t>ђ</w:t>
            </w:r>
            <w:r>
              <w:rPr>
                <w:b/>
                <w:bCs/>
              </w:rPr>
              <w:t>ача</w:t>
            </w:r>
          </w:p>
        </w:tc>
      </w:tr>
      <w:tr>
        <w:trPr>
          <w:trHeight w:val="8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б кам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br/>
              <w:t>Резолуција слике (мин.): 1280x960 px,  Резолуција видеа (мин.):  640x480 px,  Број пиксела (мин.): 1,2 MP USB повезивање. Могућност постављања камере на обод монитора.</w:t>
            </w:r>
          </w:p>
        </w:tc>
      </w:tr>
      <w:tr>
        <w:trPr>
          <w:trHeight w:val="8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сктоп рачун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hipset AMD A320, mATX, AMD Athlon II X4 950, 8GB DDR4, 500GB HDD, Radeon™ Vega Graphics/ 7th Generation, Windows 10 Home</w:t>
            </w:r>
          </w:p>
        </w:tc>
      </w:tr>
      <w:tr>
        <w:trPr>
          <w:trHeight w:val="8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амп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s-ES"/>
              </w:rPr>
            </w:pPr>
            <w:r>
              <w:rPr>
                <w:bCs/>
                <w:color w:val="000000"/>
                <w:lang w:val="es-ES"/>
              </w:rPr>
              <w:t>„</w:t>
            </w:r>
            <w:r>
              <w:rPr>
                <w:bCs/>
                <w:color w:val="000000"/>
                <w:lang w:val="es-ES"/>
              </w:rPr>
              <w:t>brzina 20ppm;memorija 1MB; rezolucija 600 x 600; USB2.0, težine papira: 65 do 105 g/m2“</w:t>
            </w:r>
          </w:p>
        </w:tc>
      </w:tr>
      <w:tr>
        <w:trPr>
          <w:trHeight w:val="8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сонални рачунар  деск то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BO + INTEL Q1900M,4GB 1600MHz, 500GB 3.5'', ODD  SATA Bulk Black 24x, Windows 10 Home</w:t>
            </w:r>
          </w:p>
        </w:tc>
      </w:tr>
      <w:tr>
        <w:trPr>
          <w:trHeight w:val="8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ерсонални рачунар </w:t>
              <w:br/>
              <w:t>лап то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кран:15.6'' LED backlit HDРезолуција: 1366x768 pikselaПроцесор: Intel® Core™ i3-6006U </w:t>
              <w:br/>
              <w:t>Processor, 2.00 GHz, sa 3 MB keš memorije, 2 cores, 4 threadsГрафичка карта: Intel® HD Graphics 520 deljena Меморија: 4 GB SO-DIMM SDRAM,2133 MHz, 1 memorijski slot Хард диск 1: SATA 1TB, 5400 rpmОптички уређај: DVD-RW Wi-Fi 802.11 b/g/nBluetooth: Bluetooth 4.1Мрежна карта: 1x 10/100/1000 Ethernet Web камера: 0.3Mp HDMI: 1xHDMIUSB 2.0 1xUSB 2.0 USB 3. 1x USB Тастатура: Тастатура, TouchPadБатерија Li-Polimer 4 ćelije</w:t>
            </w:r>
          </w:p>
        </w:tc>
      </w:tr>
      <w:tr>
        <w:trPr>
          <w:trHeight w:val="8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ерсонални рачунар </w:t>
              <w:br/>
              <w:t>лап то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ntel Atom x5-Z8350/10.1" Multi Touch/2GB/64GB/Intel HD/Win 10 home/Black</w:t>
            </w:r>
          </w:p>
        </w:tc>
      </w:tr>
      <w:tr>
        <w:trPr>
          <w:trHeight w:val="8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Екстерни </w:t>
              <w:br/>
              <w:t>тврди ди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apacitet: 1TB, USB 3.0, 2.5", 4.8 Gbps, 112mm x 82mm x 19.6mm, 297g</w:t>
            </w:r>
          </w:p>
        </w:tc>
      </w:tr>
      <w:tr>
        <w:trPr>
          <w:trHeight w:val="8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парат за фотокопирањ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Colour, A4, MFP, Touch screen display, 31ppm mono/colour, 15s, 512MB, 800Mhz, GLAN, 2,400dpi (2,400 x 600dpi), 600 x 600dpi, duplex, DADF, Input tray: 250 sheets, Multipurpose tray: 50 sheets, Output tray: 150 sheets</w:t>
            </w:r>
          </w:p>
        </w:tc>
      </w:tr>
      <w:tr>
        <w:trPr>
          <w:trHeight w:val="8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лтифункцијски уређа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ампање Тип: Мултифункцијски ласер; Боја: Монохроматски (црно-бели);Функционалност: 4-у-1: штампач, скенер, копир, факс; Формат: А4; Резолуција штампе: 1.200 x 1.200 dpi; Дуплеx: Да; АДФ капацитета 50 листова: Да; Меморија 64MB; Брзина штампе монохроматски: 30ppm; Факс Tип: Супер G3; Подржана грамажа папира 60-220g/m²</w:t>
            </w:r>
          </w:p>
        </w:tc>
      </w:tr>
      <w:tr>
        <w:trPr>
          <w:trHeight w:val="8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Штампач ласерски </w:t>
              <w:br/>
              <w:t>црно б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lang w:val="es-ES"/>
              </w:rPr>
            </w:pPr>
            <w:r>
              <w:rPr>
                <w:bCs/>
                <w:color w:val="000000"/>
                <w:lang w:val="es-ES"/>
              </w:rPr>
              <w:t>„</w:t>
            </w:r>
            <w:r>
              <w:rPr>
                <w:bCs/>
                <w:color w:val="000000"/>
                <w:lang w:val="es-ES"/>
              </w:rPr>
              <w:t>brzina 20ppm;memorija 1MB; rezolucija 600 x 600; USB2.0, težine papira: 65 do 105 g/m2“</w:t>
            </w:r>
          </w:p>
        </w:tc>
      </w:tr>
      <w:tr>
        <w:trPr>
          <w:trHeight w:val="8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левиз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јагонала екрана: 65"      Резолуција екрана: 3840 x 2160</w:t>
              <w:br/>
              <w:t>Фреквенција осветљавања: 200 Hz Motionflow XR    Smart Da      Wi-Fi Ugrađen</w:t>
              <w:br/>
              <w:t>LAN Da   HDMI 3   USB 2.0: 3   Tjuner DVB-T/C/S   Остале конекције Cl slot, WLAN, Headphone,</w:t>
              <w:br/>
              <w:t>Димензије(ŠxVxD) bez postolja 146,1 x 84,4 x 8 cm  са постољем 146,1 x 90,7 x 35,5 cm</w:t>
              <w:br/>
              <w:t xml:space="preserve">Тежина без постоља 20.9 kg   са постољем22 kg  </w:t>
            </w:r>
          </w:p>
        </w:tc>
      </w:tr>
      <w:tr>
        <w:trPr>
          <w:trHeight w:val="8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терактивна таб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Dijagonala 89", Odnos stranica: 16:10, Stylus olovka, multi-touch, površina: High density polyester, steel, dimenzije 85.8" x 50.5" x 1.4"</w:t>
            </w:r>
          </w:p>
        </w:tc>
      </w:tr>
      <w:tr>
        <w:trPr>
          <w:trHeight w:val="8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терактивна таб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ijagonala 89", Odnos stranica: 16:10, Stylus olovka, multi-touch, površina: High density polyester, steel, dimenzije 85.8" x 50.5" x 1.4"</w:t>
            </w:r>
          </w:p>
        </w:tc>
      </w:tr>
      <w:tr>
        <w:trPr>
          <w:trHeight w:val="8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носна радна ста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6" FHD Intel Core i5-8250U 1.6GHz (3.4GHz) 8GB 1TB Radeon 520 2GB ODD</w:t>
            </w:r>
          </w:p>
        </w:tc>
      </w:tr>
      <w:tr>
        <w:trPr>
          <w:trHeight w:val="8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амп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rzina 30ppm, kopir/skener/printer/fax; rez. Štampanja i kopiranja 1200 x 1200; memorija 64MB; ADF 50 listova, USB 2.0; Ethernet 10/100Base-TX; gramaža 60-230 g/m²</w:t>
            </w:r>
          </w:p>
        </w:tc>
      </w:tr>
      <w:tr>
        <w:trPr>
          <w:trHeight w:val="8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амп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rzina 24 ppm, automatski dupleks, rez. 2400 x 600, memorija 256MB; USB2.0; Ethernet 10/100Base-TX; NFC</w:t>
            </w:r>
          </w:p>
        </w:tc>
      </w:tr>
      <w:tr>
        <w:trPr>
          <w:trHeight w:val="8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Тип:  Quadcopter са уграђеном камером     Макс. брзина летења: 72 km/h</w:t>
              <w:br/>
              <w:t>Макс. висина летења: 6000 m</w:t>
              <w:br/>
              <w:t>Maкс. Радијус летења: 18000 м</w:t>
              <w:br/>
              <w:t>Kамера: 20MP</w:t>
              <w:br/>
              <w:t>Аутономија летења: 30 минута        Позиционирање: GPS/GLONASS</w:t>
            </w:r>
          </w:p>
        </w:tc>
      </w:tr>
      <w:tr>
        <w:trPr>
          <w:trHeight w:val="8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парат за фотокопирањ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olour, A4, MFP, Touch screen display, 31ppm mono/colour, 15s, 512MB, 800Mhz, GLAN, 2,400dpi (2,400 x 600dpi), 600 x 600dpi, duplex, DADF, Input tray: 250 sheets, Multipurpose tray: 50 sheets, Output tray: 150 sheets</w:t>
            </w:r>
          </w:p>
        </w:tc>
      </w:tr>
      <w:tr>
        <w:trPr>
          <w:trHeight w:val="8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сонални -рачунар деск то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BO + INTEL Q1900M,</w:t>
              <w:br/>
              <w:t>4GB 1600MHz, 500GB 3.5'', ODD  SATA Bulk Black 24x, Windows 10 Home</w:t>
            </w:r>
          </w:p>
        </w:tc>
      </w:tr>
      <w:tr>
        <w:trPr>
          <w:trHeight w:val="8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ни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ijagonala ekrana 21.5” (55cm)           Maksimalna rezolucija 1920×1080 (Full HD)Tip LED LCD    Osvetljenje 200 cd/m2           Kontrast 600:1, dinamički 100000000:1Vreme odziva 5ms   Ugao vidljivosti 90° (H) / 65° (V)   Veličina tačke 0.248 mmPovezivanje Analogno (VGA)</w:t>
            </w:r>
          </w:p>
        </w:tc>
      </w:tr>
      <w:tr>
        <w:trPr>
          <w:trHeight w:val="8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ЦД телевизор екран 42“107 ц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", FHD, 300cd/m2, VGA, 3 x HDMI, 1 x USB, izlaz za slušalice</w:t>
            </w:r>
          </w:p>
        </w:tc>
      </w:tr>
      <w:tr>
        <w:trPr>
          <w:trHeight w:val="8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дио CD касетоф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luetooth veza, FM/AM radio funkcija, USB ulaz za reprodukciju, zvučnici 2X1,2W RMS, napajanje AC/DC , CD/CD-R/CD-RW player sa MP3 funkcijom, 28,2cm x 22,8cm x 12,8cm</w:t>
            </w:r>
          </w:p>
        </w:tc>
      </w:tr>
      <w:tr>
        <w:trPr>
          <w:trHeight w:val="8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лушалице за рачун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Standardne </w:t>
              <w:br/>
              <w:t xml:space="preserve">• Žično </w:t>
              <w:br/>
              <w:t xml:space="preserve">• Slušalice 20 Hz-18 kHz Mikrofon 30 Hz - 16 kHz </w:t>
              <w:br/>
              <w:t xml:space="preserve">• Slušalice 95 dB Mikforon -60 dB +/- 3 dB </w:t>
              <w:br/>
              <w:t xml:space="preserve">• 32 Ohm </w:t>
              <w:br/>
              <w:t xml:space="preserve">• Da, podesivi </w:t>
            </w:r>
          </w:p>
        </w:tc>
      </w:tr>
      <w:tr>
        <w:trPr>
          <w:trHeight w:val="8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терактивна табла са пројектором и</w:t>
              <w:br/>
              <w:t xml:space="preserve"> звучници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bla  i projektor moraju biti od istog proizvodjača</w:t>
            </w:r>
          </w:p>
        </w:tc>
      </w:tr>
      <w:tr>
        <w:trPr>
          <w:trHeight w:val="8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сонални рачунар лап то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Ekran: 15.6" HD LED backlight, glare Rezolucija: 1366 × 768 piksela Procesor: Intel Celeron Dual Core Processor N3060 Brzina: 1.6GHz (Burst do 2.48Ghz) Keš memorija: 2MB  Grafička karta: Integrisana HD 400 sa deljenom sistemskom memorijom Memorija: 4GB (4GB x 1) DDR3L 1600 MHz SDRAM, na ploci i ne moze se nadograditi HDD1 Kapacitet: 500GB Rotacija: 5400 rpm Tip HDD: HDD Optički uređaj: DVD-RW Zvučnici: Stereo zvučnici Web kamera:1 Mpix   USB 2.0: 2  USB 3.0: 1  Wireless: Wireless LAN (802.11 b/g/n) Bluetooth: Bluetooth 4.0 Čitač kartica: SD čitač kartica 3 u 1  Baterija: 4 ćelije Li-ion Operativni system: Nema operativni sistem Tastatura pune veličine, sa izdvojenim numeričkim delom </w:t>
            </w:r>
          </w:p>
        </w:tc>
      </w:tr>
      <w:tr>
        <w:trPr>
          <w:trHeight w:val="8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има уређај 12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plit sistem (grejanje i hlađenje)   Energetski razred: A</w:t>
              <w:br/>
              <w:t>Kapacitet hladenja: 9000 BTU   Kapacitet grejanja: 9500 BTU   Gas u kompresoru – R22</w:t>
              <w:br/>
              <w:t>Auto restart   Tajmer    Samocišćenje   LCD displej  Tihi rad    Jonizator   Boja: bela</w:t>
              <w:br/>
              <w:t>Odvlaživanje-održava vlažnost vazduha na prijatnih 40-60%</w:t>
              <w:br/>
              <w:t>Antifungus-(sprečava nastajanje gljivica)</w:t>
            </w:r>
          </w:p>
        </w:tc>
      </w:tr>
      <w:tr>
        <w:trPr>
          <w:trHeight w:val="81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Партија 2</w:t>
            </w:r>
            <w:r>
              <w:rPr>
                <w:b/>
                <w:lang w:val="ru-RU"/>
              </w:rPr>
              <w:t xml:space="preserve"> – </w:t>
            </w:r>
            <w:r>
              <w:rPr>
                <w:b/>
                <w:lang w:val="sr-CS"/>
              </w:rPr>
              <w:t>Лабораторијска опрема Деканат 2</w:t>
            </w:r>
          </w:p>
        </w:tc>
      </w:tr>
      <w:tr>
        <w:trPr>
          <w:trHeight w:val="8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асерски штамп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"brzina 40 ppm, automatski dupleks, rez. 1200 x 1200, memorija 256MB; </w:t>
              <w:br/>
              <w:t>USB2.0; WiFi; Ethernet 10/100Base-TX; gramaža 60-200 g/m²; inicijalni toner 2000 otisaka)"</w:t>
            </w:r>
          </w:p>
        </w:tc>
      </w:tr>
      <w:tr>
        <w:trPr>
          <w:trHeight w:val="8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ампач, ласерс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Kopir/printer/kolor skener brzine 31ppm</w:t>
              <w:br/>
              <w:t xml:space="preserve">- Format Max. A3 – Min. A6R </w:t>
              <w:br/>
              <w:t>- Kapacitet, standardni 1100 listova (2kasete po 500 listova + 100 listova ByPass)</w:t>
              <w:br/>
              <w:t>- Memorija 320MB</w:t>
              <w:br/>
              <w:t>- Rezolucija 600 dpi</w:t>
              <w:br/>
              <w:t>- Podržana gramaža papira 55-200g/m²</w:t>
              <w:br/>
              <w:t>- Duplex standard</w:t>
              <w:br/>
              <w:t>- Kontinualno kopiranje max 999 kopija</w:t>
              <w:br/>
              <w:t xml:space="preserve">- Mreža 10Base-T / 100Base-TX, USB port </w:t>
              <w:br/>
              <w:t>- Vreme prve kopije 5,2 sec.</w:t>
            </w:r>
          </w:p>
        </w:tc>
      </w:tr>
      <w:tr>
        <w:trPr>
          <w:trHeight w:val="8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ампач, ласерс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„</w:t>
            </w:r>
            <w:r>
              <w:rPr>
                <w:bCs/>
                <w:color w:val="000000"/>
              </w:rPr>
              <w:t>brzina 20ppm;memorija 1MB; rezolucija 600 x 600; USB2.0, težine papira: 65 do 105 g/m2“</w:t>
            </w:r>
          </w:p>
        </w:tc>
      </w:tr>
      <w:tr>
        <w:trPr>
          <w:trHeight w:val="8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лтифункционални уређај дигитални </w:t>
              <w:br/>
              <w:t>фотокоп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"brzina 20ppm, kopir-printer-skener A3/A4; gramaža 55-200g/m²;minimum jedna fioka kapaciteta 350 listova, USB 2.0; Ethernet 10/100Base-TX; memorija 192MB; dodatni toner za 20000 otisaka"</w:t>
            </w:r>
          </w:p>
        </w:tc>
      </w:tr>
      <w:tr>
        <w:trPr>
          <w:trHeight w:val="8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ј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"резолуција 1024х 768, луменс 2800, контраст 3300:1, ХДМИ,</w:t>
              <w:br/>
              <w:t xml:space="preserve"> УСБ, С-видео,10000 часова рада,"</w:t>
            </w:r>
          </w:p>
        </w:tc>
      </w:tr>
      <w:tr>
        <w:trPr>
          <w:trHeight w:val="8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лтифункцијски уређај </w:t>
              <w:br/>
              <w:t>(ласерски штампач, скенер, копи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rzina 34ppm, kopir/printer/skener, memorija 126MB; rez.1200 x 1200; Adf 50listova, USB 2.0; Ethernet 10/100Base-TX; gramaža 60-230 g/m²</w:t>
            </w:r>
          </w:p>
        </w:tc>
      </w:tr>
      <w:tr>
        <w:trPr>
          <w:trHeight w:val="8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чунар преносиви, лапто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личина екран: 15.6"  Резолуција екрана: 1.920 x 1.080Процесор: Intel® Pentium® N3710 број језгара: 4, радни такт 1.6 GHz (2.56 GHz), кеш меморија 2MB L2 cache, RAM меморија: 4GB DDR3 подржано: 4GB        Хард диск: 500GB  Графичка карта: HD Graphics 405Мрежа Wi-Fi: IEEE 802.11b Bluetooth™: Жична мрежа (LAN): 10/100Mbps Прикључци: 1x USB 3.0 , 2x USB2.0, HDMI. Аудио: 1x 3.5mm (излаз и микрофон) читач картица. Торба за лаптоп и миш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sr-CS"/>
        </w:rPr>
      </w:pPr>
      <w:r>
        <w:rPr>
          <w:lang w:val="sr-CS"/>
        </w:rPr>
        <w:t>НАПОМЕНА: За све штампаче потребна је минимална гарацнија од 40 месеци која се доказује потврдом произвођача или дистрибутера која се доставља уз конкурсну документацију.</w:t>
      </w:r>
    </w:p>
    <w:p>
      <w:pPr>
        <w:pStyle w:val="TextBody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стали делови Конкурсне документације остају непромењени.</w:t>
      </w:r>
    </w:p>
    <w:p>
      <w:pPr>
        <w:pStyle w:val="TextBody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БН/БН</w:t>
        <w:tab/>
        <w:tab/>
        <w:tab/>
        <w:tab/>
        <w:tab/>
      </w:r>
    </w:p>
    <w:p>
      <w:pPr>
        <w:pStyle w:val="TextBody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sr-CS"/>
        </w:rPr>
        <w:t>ПРЕДСЕДНИК КОМИСИЈЕ</w:t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>потпуковник</w:t>
      </w:r>
    </w:p>
    <w:p>
      <w:pPr>
        <w:pStyle w:val="TextBody"/>
        <w:ind w:left="4320"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Александар Гркић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/>
          <w:b/>
          <w:lang w:val="sr-CS"/>
        </w:rPr>
      </w:r>
    </w:p>
    <w:p>
      <w:pPr>
        <w:pStyle w:val="TextBodyIndent"/>
        <w:spacing w:before="0" w:after="0"/>
        <w:ind w:left="0" w:hanging="0"/>
        <w:rPr/>
      </w:pPr>
      <w:r>
        <w:rPr>
          <w:lang w:val="sr-CS"/>
        </w:rPr>
        <w:t>Објављено на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overflowPunct w:val="false"/>
        <w:autoSpaceDE w:val="false"/>
        <w:ind w:left="851" w:hanging="357"/>
        <w:textAlignment w:val="baseline"/>
        <w:rPr>
          <w:lang w:val="sr-CS"/>
        </w:rPr>
      </w:pPr>
      <w:r>
        <w:rPr>
          <w:lang w:val="sr-CS"/>
        </w:rPr>
        <w:t>Портал Управе за јавне набавке</w:t>
      </w:r>
      <w:r>
        <w:rPr>
          <w:lang w:val="sr-Latn-C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overflowPunct w:val="false"/>
        <w:autoSpaceDE w:val="false"/>
        <w:ind w:left="851" w:hanging="357"/>
        <w:textAlignment w:val="baseline"/>
        <w:rPr>
          <w:lang w:val="sr-CS"/>
        </w:rPr>
      </w:pPr>
      <w:r>
        <w:rPr>
          <w:lang w:val="sr-Latn-CS"/>
        </w:rPr>
        <w:t>www.nabavke.mod.gov.rs</w:t>
      </w:r>
      <w:r>
        <w:rPr>
          <w:lang w:val="sr-CS"/>
        </w:rPr>
        <w:t xml:space="preserve">. </w:t>
      </w:r>
    </w:p>
    <w:p>
      <w:pPr>
        <w:pStyle w:val="Normal"/>
        <w:ind w:left="851" w:hanging="0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-Cirilica">
    <w:altName w:val="Arial Narrow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Italic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rFonts w:cs="Times New Roman"/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szCs w:val="24"/>
      <w:lang w:val="en-US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CharChar">
    <w:name w:val="Char Char Char Char"/>
    <w:basedOn w:val="DefaultParagraphFont"/>
    <w:qFormat/>
    <w:rPr>
      <w:rFonts w:ascii="Helvetica-Cirilica;Arial Narrow" w:hAnsi="Helvetica-Cirilica;Arial Narrow" w:cs="Times New Roman"/>
      <w:sz w:val="24"/>
      <w:szCs w:val="24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BodyTextIndentChar">
    <w:name w:val="Body Text Indent Char"/>
    <w:basedOn w:val="DefaultParagraphFont"/>
    <w:qFormat/>
    <w:rPr>
      <w:rFonts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-Cirilica;Arial Narrow" w:hAnsi="Helvetica-Cirilica;Arial Narrow" w:cs="Helvetica-Cirilica;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CharCharChar">
    <w:name w:val="Char 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Yiv7883492367msoplaintext">
    <w:name w:val="yiv7883492367msoplain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8:59:00Z</dcterms:created>
  <dc:creator>Vojska Srbije</dc:creator>
  <dc:description/>
  <cp:keywords/>
  <dc:language>en-US</dc:language>
  <cp:lastModifiedBy>БраНИК</cp:lastModifiedBy>
  <cp:lastPrinted>2017-07-14T11:35:00Z</cp:lastPrinted>
  <dcterms:modified xsi:type="dcterms:W3CDTF">2018-10-03T08:08:00Z</dcterms:modified>
  <cp:revision>6</cp:revision>
  <dc:subject/>
  <dc:title>На основу одредаба члана 55</dc:title>
</cp:coreProperties>
</file>