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</w:t>
            </w: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sr-CS"/>
              </w:rPr>
              <w:t>-7</w:t>
              <w:br/>
            </w:r>
            <w:r>
              <w:rPr>
                <w:bCs/>
                <w:iCs/>
              </w:rPr>
              <w:t>17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09</w:t>
            </w:r>
            <w:r>
              <w:rPr>
                <w:bCs/>
                <w:iCs/>
                <w:lang w:val="sr-CS"/>
              </w:rPr>
              <w:t>.201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sr-CS"/>
              </w:rPr>
              <w:t>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>За ЈН бр. 1</w:t>
      </w:r>
      <w:r>
        <w:rPr/>
        <w:t>81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>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"/>
        <w:gridCol w:w="744"/>
        <w:gridCol w:w="2126"/>
        <w:gridCol w:w="1417"/>
        <w:gridCol w:w="5670"/>
      </w:tblGrid>
      <w:tr>
        <w:trPr>
          <w:tblHeader w:val="true"/>
          <w:trHeight w:val="3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нималне техничке карактеристике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Партија 1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Опрема за Војну академију</w:t>
            </w:r>
          </w:p>
        </w:tc>
      </w:tr>
      <w:tr>
        <w:trPr>
          <w:trHeight w:val="8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Вокални микрофон</w:t>
            </w:r>
          </w:p>
          <w:p>
            <w:pPr>
              <w:pStyle w:val="Normal"/>
              <w:ind w:left="1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2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</w:t>
            </w:r>
            <w:r>
              <w:rPr>
                <w:lang w:val="ru-RU"/>
              </w:rPr>
              <w:t>рофесионални перформанс динамички микрофон је посебно дизајниран према карактеристикама гла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psule: Dynami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oice Coil: Alumin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gnet: Neodymi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ectional Pattern: Supercardioi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equency range: 40 Hz - 19 kH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mpedance: 300 Ohm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nsitivity: 2.0 mV/Pa (-54 dB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nectivity: 3-pin male XL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ameter: 54 mm (2.12 in.)  x  Length: 184 mm (7.24 in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eight: 305 g / 10.8 oz</w:t>
            </w:r>
          </w:p>
        </w:tc>
      </w:tr>
      <w:tr>
        <w:trPr>
          <w:trHeight w:val="8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Вокални микрофон</w:t>
            </w:r>
          </w:p>
          <w:p>
            <w:pPr>
              <w:pStyle w:val="Normal"/>
              <w:ind w:left="1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3" name="Слик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лик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mpatible systems per frequency band (up to): 8 Selectable frequencies: 17 channels Auto Setup Features: Linkfreq: Automatic Frequency Management Included Antennas: Fixed Rack Hardware: URT2 (not included) Case: Included (except GLXD6 Sets) Receiver Display: High-resolution LCD screen Battery, Endurance: Lithium-Ion battery, up to 16 h Environment: Demanding acoustic environments FURTHER TECHNICAL SPECS Tuning Bandwidth: 2400–2483.5 MHz Transmit Mode: Frequency Hopping Audio Frequency Response: 20 Hz – 20 kHz, Note: Dependent on microphone type Dynamic Range: 120 dB, A-weighted RF Sensitivity: -88 dBm, typical Total Harmonic Distortion: 0.2%, typical RF Output Power: 10 mW E.I.R.P. max Operating Temperature Range: -18°C (0°F) to 57°C (135°F), Note: Battery characteristics may limit this range. Storage Temperature Range: -29°C (-20°F) to 74°C (165°F) Polarity: Positive pressure on microphone diaphragm (or positive voltage applied to tip of WA302 phone plug) produces positive voltage on pin 2 (with respect to pin 3 of low-impedance output) and the tip of the high impedance 1/4-inch output. Battery Life: Up to 16 hours GLXD4 Dimensions: 40 x 183 x 117 mm, H x W x D Weight: 286 g, without batteries Housing: Molded Plastic Power Requirements: 14 to 18 V DC (Tip positive with respect to ring), 550 mA Spurious Rejection: &gt;35 dB, typical Gain Adjustment Range: -20 to 40 dB in 1 dB steps Phantom Power Protection: Yes Configuration XLR Output: Impedance balanced 6.35 mm (1/4") output: Impedance balanced Impedance XLR Output 100 O 6.35 mm (1/4") output: 100 O, (50 O, Unbalanced) Maximum Audio Output Level XLR connector (into 600 O load): +1 dBV 6.35 mm (1/4") connector (into 3 kO load): +8.5 dBV Receiver Antenna Input Impedance: 50 O Antenna Type: ½ Wave Sleeve Dipole, non-removable Maximum Input Level: -20 dBm GLXD2 Dimensions Weight: 267 g, without batteries Housing: Molded Plastic Power Requirements: 3.7 V Rechargeable Li-Ion RF Output Power: 10 mW E.I.R.P. max Maximum Input Level: 146 dB SPL</w:t>
            </w:r>
          </w:p>
        </w:tc>
      </w:tr>
      <w:tr>
        <w:trPr>
          <w:trHeight w:val="47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Вокални микрофон</w:t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313180"/>
                  <wp:effectExtent l="0" t="0" r="0" b="0"/>
                  <wp:docPr id="4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лице са жичаним оквиром сигурно се уклапају у активне звучнике и вокалне извођаче Стално напуњени кертриџ електронског кондензатора испоручује детаљан, оштар вокал. Једносмерни кардиоидни поларни узорак одбија нежељену буку за побољшани квалитет звука и већи добитак пре повратне информације Флексибилни дизајн козе и дискретне могућности подешавања оптимизирају позиционирање микрофона за даље извор за изолацију TA4F (TQG) конектор се без проблема интегрира са Схуре бежичним бодипацкс-ом Укључено је ветробранско стакло за плочице за чисту и разумљиву репродукцију звука. Прилагођени фреквенцијски одзив за одличан звук на вокалима Доступно са BLX, GLX-D и PGX. Дигитал бежичним системима, познатим по једноставности -коришћење и поуздан ра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Сталак за микрофоне</w:t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5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Телескопски микрофонски подни сталак са склопивим ногама. Висина: 103-167цм. Максимална извученост пецаљке: 36-74цм. Тежина: 2.5кг. Боја: црна</w:t>
            </w:r>
          </w:p>
        </w:tc>
      </w:tr>
      <w:tr>
        <w:trPr>
          <w:trHeight w:val="16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-10160</wp:posOffset>
                  </wp:positionH>
                  <wp:positionV relativeFrom="margin">
                    <wp:posOffset>746760</wp:posOffset>
                  </wp:positionV>
                  <wp:extent cx="1316355" cy="985520"/>
                  <wp:effectExtent l="0" t="0" r="0" b="0"/>
                  <wp:wrapSquare wrapText="bothSides"/>
                  <wp:docPr id="6" name="Слик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лик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унђер за микроф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зајниран за ручне динамичне микрофоне који штите од буке ветра. Незаобилазно средство за ефикасно смањење количине буке која долази од ветра, посебно током снимања на отворе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 ОД 5!</w:t>
            </w:r>
          </w:p>
        </w:tc>
      </w:tr>
      <w:tr>
        <w:trPr>
          <w:trHeight w:val="169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ки инструментални бас микро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7" name="Слик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лик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Да може да поднесе више од 160 dB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СПЛ без изобличења. Његова велика дијафрагма има веома ниску резонантну фреквенцију која даје солидан и снажан одзив испод 100 Hz. Његова ауторитативна ниска вредност надопуњена је појачањем присутности на уском опсегу на 4 кHz који пробија чак и густе мешавине и гласне звучне сцене са снажним утицајем. 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>Да не захтева додатни еквилајзер да би звучао баш како треба чим дођете до фадера. Додатно побољшавајући своје перформансе.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Да има интегрисану завојницу за компензацију удара која одржава апсолутни минимум буке.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Карактеристике: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ропусни опсег аудио фреквенције 20 до 17000 </w:t>
            </w:r>
            <w:r>
              <w:rPr>
                <w:rFonts w:cs="Times New Roman"/>
                <w:lang w:val="en-US"/>
              </w:rPr>
              <w:t>Hz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Осетљивост 1.8 mV / Pa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Електрична импеданса 210 Ohms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Препоручена импеданса оптерећења 2000 Ohms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Аудио излаз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Тип </w:t>
            </w:r>
            <w:r>
              <w:rPr>
                <w:rFonts w:cs="Times New Roman"/>
                <w:lang w:val="en-US"/>
              </w:rPr>
              <w:t>Balanced</w:t>
            </w:r>
            <w:r>
              <w:rPr>
                <w:rFonts w:cs="Times New Roman"/>
              </w:rPr>
              <w:t xml:space="preserve"> КСЛР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Пол мушки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Контакти 3-полни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Дужина 115 мм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Висина 126 мм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Пречник 70 мм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Нето тежина </w:t>
            </w:r>
            <w:r>
              <w:rPr>
                <w:rFonts w:cs="Times New Roman"/>
                <w:lang w:val="en-US"/>
              </w:rPr>
              <w:t>mic</w:t>
            </w:r>
            <w:r>
              <w:rPr>
                <w:rFonts w:cs="Times New Roman"/>
              </w:rPr>
              <w:t xml:space="preserve"> само 300 г</w:t>
            </w:r>
          </w:p>
          <w:p>
            <w:pPr>
              <w:pStyle w:val="1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olat Patterns </w:t>
            </w:r>
            <w:r>
              <w:rPr>
                <w:rFonts w:cs="Times New Roman"/>
                <w:lang w:val="en-US"/>
              </w:rPr>
              <w:t>Cardinoid</w:t>
            </w:r>
          </w:p>
        </w:tc>
      </w:tr>
      <w:tr>
        <w:trPr>
          <w:trHeight w:val="2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дензаторски инструментални микро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8" name="Слик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лик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исококвалитетни микрофонемски микрофензални кондензаторски микрофон намењен широком распону апликација за студијски и живи звук, од акустичних гитара до клавира до бубњева и ши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psule Type: 1/2“ back-electret condenser capsu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lar Pattern: Cardioi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equency range: 20 Hz - 20 kH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nsitivity: 19 mV/Pa (-34.5 dBV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x SPL: 136 / 156 dBSPL (0/20 dB Attenuation pad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quivalent noise level: 16 dB(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ynamic range: 120 / 140 dB (0/20 dB Attenuation pad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gnal to Noise Ratio: 78 d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w-cut filter: 80 Hz, 6 dB/Oct, switchab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nuation Pad: 20 dB, switchab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wering: 48 Volts according to IEC 6193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ectrical Impedance: &lt;200 Ohm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commended load impedance: &gt;1k Ohm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urrent consumption: 3.0 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nectivity: 3-pin male XLR connect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mensions: Diameter: 23mm (0.91 in), Length 120mm (4.72 i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eight: 128 g (4.52 oz.)</w:t>
            </w:r>
          </w:p>
        </w:tc>
      </w:tr>
      <w:tr>
        <w:trPr>
          <w:trHeight w:val="55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ки микро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9" name="Слик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лик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псула: Динамич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oice Coil: Алуминиу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гнет: Неодимиу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мерени шаблон: Суперкардиои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Фреквенцијски опсег: 30 Hz - 19 kHz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Импеданса: 300 omh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етљивост: 2.0mВ / Pa (-54 дБ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овезивање: 3-пин Ksl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чник: 47 мм (1,86 ин) к дужина: 176 мм (6,93 ин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жина: 269 г / 9,49 oz</w:t>
            </w:r>
          </w:p>
        </w:tc>
      </w:tr>
      <w:tr>
        <w:trPr>
          <w:trHeight w:val="84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енѕаторски инструментални микрофони за озвучаванје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apsule Type: Hand-Crafted Small-Diaphragm True Condens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lar Pattern: Cardioi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equency range: 20 Hz - 20 kH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nsitivity: 25 mV/Pa   (-32 dBV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x SPL: 139 / 149 / 159 dBSPL (0/10/20 dB pad) (0.5% THD @ 1kHz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quivalent noise level: 13 dB(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ynamic range: 126 / 136 / 146 dB (0/10/20 dB Attentuation pad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gnal to Noise Ratio: 81 d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w-cut filter: 80 / 160 Hz, 6 dB/Oct, switchab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tenuation Pad: 10 / 20dB, switchab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wering: 48 Volts according to IEC 6193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ectrical Impedance: 110 Ohm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commended load impedance: &gt;1k Ohm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urrent consumption: 2.7 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nectivity: 3-pin male XLR connect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mensions: Diameter: 23mm (0.91 in), Length 120mm (4.72 in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eight: 141 g (4.97 oz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 THE BOX - sE8 (Matched Pair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sE8 microph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mic clip (with thread adapters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wind scree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ereo ba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bust metal case</w:t>
            </w:r>
          </w:p>
        </w:tc>
      </w:tr>
      <w:tr>
        <w:trPr>
          <w:trHeight w:val="25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стична г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1" name="Слик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Слик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Карактеристике:</w:t>
            </w:r>
          </w:p>
          <w:p>
            <w:pPr>
              <w:pStyle w:val="1"/>
              <w:rPr/>
            </w:pPr>
            <w:r>
              <w:rPr/>
              <w:t>Број жица: 6</w:t>
            </w:r>
          </w:p>
          <w:p>
            <w:pPr>
              <w:pStyle w:val="1"/>
              <w:rPr/>
            </w:pPr>
            <w:r>
              <w:rPr/>
              <w:t>Гудачки тип: Челик</w:t>
            </w:r>
          </w:p>
          <w:p>
            <w:pPr>
              <w:pStyle w:val="1"/>
              <w:rPr/>
            </w:pPr>
            <w:r>
              <w:rPr/>
              <w:t xml:space="preserve">Облик тела: </w:t>
            </w:r>
            <w:r>
              <w:rPr>
                <w:lang w:val="en-US"/>
              </w:rPr>
              <w:t>Mediu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umbo</w:t>
            </w:r>
          </w:p>
          <w:p>
            <w:pPr>
              <w:pStyle w:val="1"/>
              <w:rPr/>
            </w:pPr>
            <w:r>
              <w:rPr/>
              <w:t>Лева / десна: Десна рука</w:t>
            </w:r>
          </w:p>
          <w:p>
            <w:pPr>
              <w:pStyle w:val="1"/>
              <w:rPr/>
            </w:pPr>
            <w:r>
              <w:rPr/>
              <w:t>Боја Црна</w:t>
            </w:r>
          </w:p>
          <w:p>
            <w:pPr>
              <w:pStyle w:val="1"/>
              <w:rPr/>
            </w:pPr>
            <w:r>
              <w:rPr/>
              <w:t>Топ Воод: Спруце</w:t>
            </w:r>
          </w:p>
          <w:p>
            <w:pPr>
              <w:pStyle w:val="1"/>
              <w:rPr/>
            </w:pPr>
            <w:r>
              <w:rPr/>
              <w:t>Назад и стране Дрво: НАТО</w:t>
            </w:r>
          </w:p>
          <w:p>
            <w:pPr>
              <w:pStyle w:val="1"/>
              <w:rPr/>
            </w:pPr>
            <w:r>
              <w:rPr/>
              <w:t>Везивање: крема / црна</w:t>
            </w:r>
          </w:p>
          <w:p>
            <w:pPr>
              <w:pStyle w:val="1"/>
              <w:rPr/>
            </w:pPr>
            <w:r>
              <w:rPr>
                <w:lang w:val="en-US"/>
              </w:rPr>
              <w:t>Neck</w:t>
            </w:r>
            <w:r>
              <w:rPr/>
              <w:t xml:space="preserve"> </w:t>
            </w:r>
            <w:r>
              <w:rPr>
                <w:lang w:val="en-US"/>
              </w:rPr>
              <w:t>Wood</w:t>
            </w:r>
            <w:r>
              <w:rPr/>
              <w:t>:</w:t>
            </w:r>
            <w:r>
              <w:rPr>
                <w:lang w:val="en-US"/>
              </w:rPr>
              <w:t>NATO</w:t>
            </w:r>
          </w:p>
          <w:p>
            <w:pPr>
              <w:pStyle w:val="1"/>
              <w:rPr/>
            </w:pPr>
            <w:r>
              <w:rPr/>
              <w:t>Радиус: 15.75 "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Fingerboard 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: </w:t>
            </w:r>
            <w:r>
              <w:rPr>
                <w:lang w:val="en-US"/>
              </w:rPr>
              <w:t>Rosewood</w:t>
            </w:r>
          </w:p>
          <w:p>
            <w:pPr>
              <w:pStyle w:val="1"/>
              <w:rPr/>
            </w:pPr>
            <w:r>
              <w:rPr/>
              <w:t>Fingerboard Inlay: Dots</w:t>
            </w:r>
          </w:p>
          <w:p>
            <w:pPr>
              <w:pStyle w:val="1"/>
              <w:rPr/>
            </w:pPr>
            <w:r>
              <w:rPr/>
              <w:t>Број прагова: 20</w:t>
            </w:r>
          </w:p>
          <w:p>
            <w:pPr>
              <w:pStyle w:val="1"/>
              <w:rPr/>
            </w:pPr>
            <w:r>
              <w:rPr/>
              <w:t>Дужина скале: 25 "</w:t>
            </w:r>
          </w:p>
          <w:p>
            <w:pPr>
              <w:pStyle w:val="1"/>
              <w:rPr/>
            </w:pPr>
            <w:r>
              <w:rPr/>
              <w:t>Tuning Machines: Die-cast Chrome</w:t>
            </w:r>
          </w:p>
          <w:p>
            <w:pPr>
              <w:pStyle w:val="1"/>
              <w:rPr/>
            </w:pPr>
            <w:r>
              <w:rPr/>
              <w:t xml:space="preserve">Материјал моста: </w:t>
            </w:r>
            <w:r>
              <w:rPr>
                <w:lang w:val="en-US"/>
              </w:rPr>
              <w:t>Rosewood</w:t>
            </w:r>
          </w:p>
          <w:p>
            <w:pPr>
              <w:pStyle w:val="1"/>
              <w:rPr/>
            </w:pPr>
            <w:r>
              <w:rPr/>
              <w:t>Материјал ораха / седла: Уреа / Уреа</w:t>
            </w:r>
          </w:p>
          <w:p>
            <w:pPr>
              <w:pStyle w:val="1"/>
              <w:rPr/>
            </w:pPr>
            <w:r>
              <w:rPr/>
              <w:t>Ширина матице: 1.6875 "</w:t>
            </w:r>
          </w:p>
          <w:p>
            <w:pPr>
              <w:pStyle w:val="1"/>
              <w:rPr/>
            </w:pPr>
            <w:r>
              <w:rPr/>
              <w:t>Електроника: Систем 65А Piezo Pickup, уграђени тјунер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Жице: .012-.053</w:t>
            </w:r>
          </w:p>
        </w:tc>
      </w:tr>
      <w:tr>
        <w:trPr>
          <w:trHeight w:val="5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ична г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2" name="Слик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лик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Карактеристике:</w:t>
            </w:r>
          </w:p>
          <w:p>
            <w:pPr>
              <w:pStyle w:val="1"/>
              <w:rPr/>
            </w:pPr>
            <w:r>
              <w:rPr/>
              <w:t>Материјал тела: Alder</w:t>
            </w:r>
          </w:p>
          <w:p>
            <w:pPr>
              <w:pStyle w:val="1"/>
              <w:rPr/>
            </w:pPr>
            <w:r>
              <w:rPr/>
              <w:t>Облик тела: Stratocaster®</w:t>
            </w:r>
          </w:p>
          <w:p>
            <w:pPr>
              <w:pStyle w:val="1"/>
              <w:rPr/>
            </w:pPr>
            <w:r>
              <w:rPr/>
              <w:t>Врат</w:t>
            </w:r>
          </w:p>
          <w:p>
            <w:pPr>
              <w:pStyle w:val="1"/>
              <w:rPr/>
            </w:pPr>
            <w:r>
              <w:rPr/>
              <w:t>Облик врата: Модерни "Ц" облик</w:t>
            </w:r>
          </w:p>
          <w:p>
            <w:pPr>
              <w:pStyle w:val="1"/>
              <w:rPr/>
            </w:pPr>
            <w:r>
              <w:rPr/>
              <w:t>Број прагова: 21</w:t>
            </w:r>
          </w:p>
          <w:p>
            <w:pPr>
              <w:pStyle w:val="1"/>
              <w:rPr/>
            </w:pPr>
            <w:r>
              <w:rPr/>
              <w:t xml:space="preserve">Величина прага: Medium Jumbo </w:t>
            </w:r>
          </w:p>
          <w:p>
            <w:pPr>
              <w:pStyle w:val="1"/>
              <w:rPr/>
            </w:pPr>
            <w:r>
              <w:rPr/>
              <w:t>Позиција Inlays: Black Dot</w:t>
            </w:r>
          </w:p>
          <w:p>
            <w:pPr>
              <w:pStyle w:val="1"/>
              <w:rPr/>
            </w:pPr>
            <w:r>
              <w:rPr/>
              <w:t>Пречник: 9.5 "(24.1 цм)</w:t>
            </w:r>
          </w:p>
          <w:p>
            <w:pPr>
              <w:pStyle w:val="1"/>
              <w:rPr/>
            </w:pPr>
            <w:r>
              <w:rPr/>
              <w:t>Материјал врата: Maple</w:t>
            </w:r>
          </w:p>
          <w:p>
            <w:pPr>
              <w:pStyle w:val="1"/>
              <w:rPr/>
            </w:pPr>
            <w:r>
              <w:rPr/>
              <w:t>Ширина матице: 1.650 "(42 мм)</w:t>
            </w:r>
          </w:p>
          <w:p>
            <w:pPr>
              <w:pStyle w:val="1"/>
              <w:rPr/>
            </w:pPr>
            <w:r>
              <w:rPr/>
              <w:t>Дужина скале: 25.5 "(64.8 цм)</w:t>
            </w:r>
          </w:p>
          <w:p>
            <w:pPr>
              <w:pStyle w:val="1"/>
              <w:rPr/>
            </w:pPr>
            <w:r>
              <w:rPr/>
              <w:t>Neck Plate:: Стандард 4 Болт</w:t>
            </w:r>
          </w:p>
          <w:p>
            <w:pPr>
              <w:pStyle w:val="1"/>
              <w:rPr/>
            </w:pPr>
            <w:r>
              <w:rPr/>
              <w:t>Електроника</w:t>
            </w:r>
          </w:p>
          <w:p>
            <w:pPr>
              <w:pStyle w:val="1"/>
              <w:rPr/>
            </w:pPr>
            <w:r>
              <w:rPr/>
              <w:t>Pickup Конфигурација: S / S/ S</w:t>
            </w:r>
          </w:p>
          <w:p>
            <w:pPr>
              <w:pStyle w:val="1"/>
              <w:rPr/>
            </w:pPr>
            <w:r>
              <w:rPr/>
              <w:t xml:space="preserve">Pickup моста Custom Vintage Style Single-Coil Strat® Bridge Pickup </w:t>
            </w:r>
          </w:p>
          <w:p>
            <w:pPr>
              <w:pStyle w:val="1"/>
              <w:rPr/>
            </w:pPr>
            <w:r>
              <w:rPr/>
              <w:t xml:space="preserve">Средни Pickup : Custom Vintage Style Single-Coil Strat® Middle Pickup </w:t>
            </w:r>
          </w:p>
          <w:p>
            <w:pPr>
              <w:pStyle w:val="1"/>
              <w:rPr/>
            </w:pPr>
            <w:r>
              <w:rPr/>
              <w:t xml:space="preserve">Neck Pickup : Custom Vintage Style Single-Coil Strat® Neck Pickup </w:t>
            </w:r>
          </w:p>
          <w:p>
            <w:pPr>
              <w:pStyle w:val="1"/>
              <w:rPr/>
            </w:pPr>
            <w:r>
              <w:rPr/>
              <w:t xml:space="preserve">Пребацивање прекидача 5-Position Blade: Position 1. Bridge Pickup, Position 2. Bridge and Middle Pickup, Position 3. Middle Pickup, Position 4. Middle and Neck Pickup, Position 5. Neck Pickup </w:t>
            </w:r>
          </w:p>
          <w:p>
            <w:pPr>
              <w:pStyle w:val="1"/>
              <w:rPr/>
            </w:pPr>
            <w:r>
              <w:rPr/>
              <w:t xml:space="preserve">Контроле: Master Volume, Tone 1. (Neck Pickup), Tone 2. (Middle Pickup) </w:t>
            </w:r>
          </w:p>
          <w:p>
            <w:pPr>
              <w:pStyle w:val="1"/>
              <w:rPr/>
            </w:pPr>
            <w:r>
              <w:rPr/>
              <w:t>Хардвер</w:t>
            </w:r>
          </w:p>
          <w:p>
            <w:pPr>
              <w:pStyle w:val="1"/>
              <w:rPr/>
            </w:pPr>
            <w:r>
              <w:rPr/>
              <w:t xml:space="preserve">Hardware Finish: Chrome </w:t>
            </w:r>
          </w:p>
          <w:p>
            <w:pPr>
              <w:pStyle w:val="1"/>
              <w:rPr/>
            </w:pPr>
            <w:r>
              <w:rPr/>
              <w:t xml:space="preserve">Bridge: Vintage Style Synchronized Tremolo </w:t>
            </w:r>
          </w:p>
          <w:p>
            <w:pPr>
              <w:pStyle w:val="1"/>
              <w:rPr/>
            </w:pPr>
            <w:r>
              <w:rPr/>
              <w:t xml:space="preserve">String Nut: Synthetic Bone </w:t>
            </w:r>
          </w:p>
          <w:p>
            <w:pPr>
              <w:pStyle w:val="1"/>
              <w:rPr/>
            </w:pPr>
            <w:r>
              <w:rPr/>
              <w:t xml:space="preserve">Switch Tips: Aged White Switch Tip </w:t>
            </w:r>
          </w:p>
          <w:p>
            <w:pPr>
              <w:pStyle w:val="1"/>
              <w:rPr/>
            </w:pPr>
            <w:r>
              <w:rPr/>
              <w:t xml:space="preserve">Tremolo Arm Handle: Vintage Style Tremolo Arm </w:t>
            </w:r>
          </w:p>
          <w:p>
            <w:pPr>
              <w:pStyle w:val="1"/>
              <w:rPr/>
            </w:pPr>
            <w:r>
              <w:rPr/>
              <w:t>Остало</w:t>
            </w:r>
          </w:p>
          <w:p>
            <w:pPr>
              <w:pStyle w:val="1"/>
              <w:rPr/>
            </w:pPr>
            <w:r>
              <w:rPr/>
              <w:t xml:space="preserve">Жице Fender® USA Super 250L, NPS (.009-.042 Gauges) </w:t>
            </w:r>
          </w:p>
          <w:p>
            <w:pPr>
              <w:pStyle w:val="1"/>
              <w:rPr/>
            </w:pPr>
            <w:r>
              <w:rPr/>
              <w:t xml:space="preserve">Јединствене карактеристике: Aged White Knobs, Pickup Covers and Switch Tip, Vintage Tinted Neck (on (503) 2-Color Sunburst and (505) Olympic White only), Black Dot Position Inlays, Vintage Styling, Synthetic Bone Nut </w:t>
            </w:r>
          </w:p>
          <w:p>
            <w:pPr>
              <w:pStyle w:val="1"/>
              <w:rPr/>
            </w:pPr>
            <w:r>
              <w:rPr/>
              <w:t>Прибор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онтролне ручице: Aged White Plastic Knobs</w:t>
            </w:r>
          </w:p>
        </w:tc>
      </w:tr>
      <w:tr>
        <w:trPr>
          <w:trHeight w:val="42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и процес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3" name="Слик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лик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>
                <w:lang w:val="en-US"/>
              </w:rPr>
              <w:t xml:space="preserve">9 </w:t>
            </w:r>
            <w:r>
              <w:rPr/>
              <w:t xml:space="preserve">Кашњења </w:t>
              <w:tab/>
              <w:t>:</w:t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Digital Delay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Analog Echo </w:t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Analog w/ Mod </w:t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Tape Echo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Tape Echo Dry Thru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Multi-Head </w:t>
              <w:tab/>
              <w:tab/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Sweep Echo </w:t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Sweep Echo Dry Thru </w:t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Reverse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Tube Echo </w:t>
              <w:tab/>
              <w:tab/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Tube Echo Dry Thru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Lo Res Delay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Digital Delay w/ Mod </w:t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Stereo Delay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Ping Pong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Dynamic Delay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Auto-Volume Delay </w:t>
              <w:tab/>
            </w:r>
          </w:p>
          <w:p>
            <w:pPr>
              <w:pStyle w:val="1"/>
              <w:rPr/>
            </w:pPr>
            <w:r>
              <w:rPr/>
              <w:t xml:space="preserve">Echo Platter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Echo Platter Dry Thru </w:t>
              <w:tab/>
              <w:tab/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3 Модова:</w:t>
            </w:r>
          </w:p>
          <w:p>
            <w:pPr>
              <w:pStyle w:val="1"/>
              <w:rPr/>
            </w:pPr>
            <w:r>
              <w:rPr/>
              <w:t xml:space="preserve">Opto Tremolo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Bias Tremolo </w:t>
              <w:tab/>
              <w:tab/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Phaser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Dual Phaser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Panned Phaser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U-Vibe </w:t>
              <w:tab/>
              <w:tab/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Analog Flange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Jet Flanger </w:t>
              <w:tab/>
              <w:tab/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Analog Chorus </w:t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Tri Chorus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Pitch Vibrato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Panner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Rotary Drum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otary Drum/Horn </w:t>
              <w:tab/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Dimension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ing Modulator </w:t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Barber Pole Phaser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Frequency Shifter </w:t>
              <w:tab/>
            </w:r>
          </w:p>
          <w:p>
            <w:pPr>
              <w:pStyle w:val="1"/>
              <w:rPr/>
            </w:pPr>
            <w:r>
              <w:rPr/>
              <w:t xml:space="preserve">Script Phase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AC Flanger </w:t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80A Flanger </w:t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Pattern Tremolo </w:t>
              <w:tab/>
              <w:tab/>
              <w:tab/>
            </w:r>
          </w:p>
          <w:p>
            <w:pPr>
              <w:pStyle w:val="1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Дисторзија:</w:t>
            </w:r>
          </w:p>
          <w:p>
            <w:pPr>
              <w:pStyle w:val="1"/>
              <w:rPr/>
            </w:pPr>
            <w:r>
              <w:rPr/>
              <w:t xml:space="preserve">Tube Drive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Screamer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Overdrive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Classic Distortion </w:t>
              <w:tab/>
            </w:r>
          </w:p>
          <w:p>
            <w:pPr>
              <w:pStyle w:val="1"/>
              <w:rPr/>
            </w:pPr>
            <w:r>
              <w:rPr/>
              <w:t xml:space="preserve">Heavy Distortion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Colordrive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Buzz Saw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Facial Fuzz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Jumbo Fuzz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Fuzz Pi </w:t>
              <w:tab/>
              <w:tab/>
              <w:tab/>
              <w:tab/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Jet Fuzz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Line 6 Drive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Line 6 Distortion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Sub Octave Fuzz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Octave Fuzz </w:t>
              <w:tab/>
              <w:tab/>
            </w:r>
          </w:p>
          <w:p>
            <w:pPr>
              <w:pStyle w:val="1"/>
              <w:rPr/>
            </w:pPr>
            <w:r>
              <w:rPr/>
              <w:t xml:space="preserve">Boost Comp </w:t>
              <w:tab/>
              <w:tab/>
            </w:r>
          </w:p>
          <w:p>
            <w:pPr>
              <w:pStyle w:val="1"/>
              <w:rPr>
                <w:lang w:val="en-US"/>
              </w:rPr>
            </w:pPr>
            <w:r>
              <w:rPr/>
              <w:t>Volume Pedal</w:t>
            </w:r>
          </w:p>
        </w:tc>
      </w:tr>
      <w:tr>
        <w:trPr>
          <w:trHeight w:val="56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јачало за електричну гита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4" name="Слик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лик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ЗВУЦИ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300+ </w:t>
            </w:r>
            <w:r>
              <w:rPr>
                <w:lang w:val="en-US"/>
              </w:rPr>
              <w:t>presets</w:t>
            </w:r>
            <w:r>
              <w:rPr>
                <w:lang w:val="ru-RU"/>
              </w:rPr>
              <w:t xml:space="preserve"> ручно израђених од 50 светски познатих бендова и гитариста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Скоро 200 песама које су засноване на 50 песама од 50-их до данас, плус унапред постављене меморије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4 канала, 64 корисничких пресета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>16 од најновијих, најнапреднијих Лине 6 ам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>
                <w:lang w:val="ru-RU"/>
              </w:rPr>
              <w:t xml:space="preserve"> 6 </w:t>
            </w:r>
            <w:r>
              <w:rPr>
                <w:lang w:val="en-US"/>
              </w:rPr>
              <w:t>amp</w:t>
            </w:r>
            <w:r>
              <w:rPr>
                <w:lang w:val="ru-RU"/>
              </w:rPr>
              <w:t xml:space="preserve">  модела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20 </w:t>
            </w:r>
            <w:r>
              <w:rPr>
                <w:lang w:val="en-US"/>
              </w:rPr>
              <w:t>Smar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X</w:t>
            </w:r>
            <w:r>
              <w:rPr>
                <w:lang w:val="ru-RU"/>
              </w:rPr>
              <w:t xml:space="preserve"> (до 4 одједном)</w:t>
            </w:r>
          </w:p>
          <w:p>
            <w:pPr>
              <w:pStyle w:val="1"/>
              <w:rPr/>
            </w:pPr>
            <w:r>
              <w:rPr>
                <w:lang w:val="en-US"/>
              </w:rPr>
              <w:t>Quic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op</w:t>
            </w:r>
            <w:r>
              <w:rPr>
                <w:lang w:val="ru-RU"/>
              </w:rPr>
              <w:t xml:space="preserve"> 14-секундни лоопер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Додирните Темпо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Bass, Mid and Treble knobs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Дугме за погон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en-US"/>
              </w:rPr>
              <w:t>Channe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olume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Мастер волуме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Ручно дугме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ХАРДВАР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120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(стерео)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Два 10-инчна прилагођена </w:t>
            </w:r>
            <w:r>
              <w:rPr>
                <w:lang w:val="en-US"/>
              </w:rPr>
              <w:t>Celestion</w:t>
            </w:r>
            <w:r>
              <w:rPr>
                <w:lang w:val="ru-RU"/>
              </w:rPr>
              <w:t>® звучника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Уграђени тјунер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УЛАЗИ И ИЗЛАЗИ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>1/4-</w:t>
            </w:r>
            <w:r>
              <w:rPr/>
              <w:t xml:space="preserve"> </w:t>
            </w:r>
            <w:r>
              <w:rPr>
                <w:lang w:val="en-US"/>
              </w:rPr>
              <w:t>inch</w:t>
            </w:r>
            <w:r>
              <w:rPr>
                <w:lang w:val="ru-RU"/>
              </w:rPr>
              <w:t xml:space="preserve"> улаз за гитару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1/4- </w:t>
            </w:r>
            <w:r>
              <w:rPr>
                <w:lang w:val="en-US"/>
              </w:rPr>
              <w:t>inch</w:t>
            </w:r>
            <w:r>
              <w:rPr>
                <w:lang w:val="ru-RU"/>
              </w:rPr>
              <w:t xml:space="preserve"> излаз за слушалице</w:t>
            </w:r>
          </w:p>
          <w:p>
            <w:pPr>
              <w:pStyle w:val="1"/>
              <w:rPr/>
            </w:pPr>
            <w:r>
              <w:rPr>
                <w:lang w:val="ru-RU"/>
              </w:rPr>
              <w:t xml:space="preserve">1/8- </w:t>
            </w:r>
            <w:r>
              <w:rPr>
                <w:lang w:val="en-US"/>
              </w:rPr>
              <w:t>in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P</w:t>
            </w:r>
            <w:r>
              <w:rPr>
                <w:lang w:val="ru-RU"/>
              </w:rPr>
              <w:t>3  улаз</w:t>
            </w:r>
          </w:p>
          <w:p>
            <w:pPr>
              <w:pStyle w:val="1"/>
              <w:rPr/>
            </w:pPr>
            <w:r>
              <w:rPr>
                <w:lang w:val="en-US"/>
              </w:rPr>
              <w:t>FBV</w:t>
            </w:r>
            <w:r>
              <w:rPr>
                <w:lang w:val="ru-RU"/>
              </w:rPr>
              <w:t>™  утичница за ножни контролер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ДИМЕНЗИЈЕ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24"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18.5"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 11"</w:t>
            </w:r>
            <w:r>
              <w:rPr>
                <w:lang w:val="en-US"/>
              </w:rPr>
              <w:t>D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ru-RU"/>
              </w:rPr>
              <w:t xml:space="preserve">49 </w:t>
            </w:r>
            <w:r>
              <w:rPr>
                <w:lang w:val="en-US"/>
              </w:rPr>
              <w:t>lbs</w:t>
            </w:r>
          </w:p>
        </w:tc>
      </w:tr>
      <w:tr>
        <w:trPr>
          <w:trHeight w:val="33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 г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5" name="Слик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Слик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Карактеристике</w:t>
            </w:r>
            <w:r>
              <w:rPr>
                <w:lang w:val="en-US"/>
              </w:rPr>
              <w:t>:</w:t>
            </w:r>
          </w:p>
          <w:p>
            <w:pPr>
              <w:pStyle w:val="1"/>
              <w:rPr/>
            </w:pPr>
            <w:r>
              <w:rPr/>
              <w:t>Тело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Body Material:  Alder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Body Finish: Gloss Polyurethane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Body Shape:       Dimension Bass™</w:t>
            </w:r>
          </w:p>
          <w:p>
            <w:pPr>
              <w:pStyle w:val="1"/>
              <w:rPr/>
            </w:pPr>
            <w:r>
              <w:rPr/>
              <w:t>Врат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Neck Material:  Rosewood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Neck Finish:        Satin Urethane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Neck Shape:       "C" Shape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Scale Length:     34" (864 mm)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Fingerboard:      Rosewood</w:t>
            </w:r>
          </w:p>
          <w:p>
            <w:pPr>
              <w:pStyle w:val="1"/>
              <w:rPr/>
            </w:pPr>
            <w:r>
              <w:rPr>
                <w:lang w:val="en-US"/>
              </w:rPr>
              <w:t>Fingerboard Radius:        9.5" (241 mm)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Number of Frets:             21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Fret Size:             Medium Jumbo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String Nut:          Synthetic Bone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Nut Width:          1.625" (41.3 mm)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Position Inlays:  White Dot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Truss Rods:         Standard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Truss Rod Nut:  3/16" Hex Adjustment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Neck Plate:         4-Bolt</w:t>
            </w:r>
          </w:p>
          <w:p>
            <w:pPr>
              <w:pStyle w:val="1"/>
              <w:rPr/>
            </w:pPr>
            <w:r>
              <w:rPr/>
              <w:t>Електроника: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Bridge Pickup:   Dimension™ Humbucking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Controls:              Master Volume, Master Tone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Pickup Configuration:     H</w:t>
            </w:r>
          </w:p>
          <w:p>
            <w:pPr>
              <w:pStyle w:val="1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Хардвер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Bridge:  4-Saddle Standard Vintage-Style with Single Groove Saddles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Hardware Finish:              Nickel/Chrome</w:t>
            </w:r>
          </w:p>
          <w:p>
            <w:pPr>
              <w:pStyle w:val="1"/>
              <w:rPr/>
            </w:pPr>
            <w:r>
              <w:rPr>
                <w:lang w:val="en-US"/>
              </w:rPr>
              <w:t>Tuning Machines:            Standard Open-Gear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Pickguard:           3-Ply Black/White/Black</w:t>
            </w:r>
          </w:p>
          <w:p>
            <w:pPr>
              <w:pStyle w:val="1"/>
              <w:rPr/>
            </w:pPr>
            <w:r>
              <w:rPr/>
              <w:t>Процењена цена: 59,809.00</w:t>
            </w:r>
            <w:r>
              <w:rPr>
                <w:lang w:val="en-US"/>
              </w:rPr>
              <w:t xml:space="preserve"> </w:t>
            </w:r>
            <w:r>
              <w:rPr/>
              <w:t>РСД</w:t>
            </w:r>
          </w:p>
        </w:tc>
      </w:tr>
      <w:tr>
        <w:trPr>
          <w:trHeight w:val="42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 појач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6" name="Слик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Слик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Карактеристике:</w:t>
            </w:r>
          </w:p>
          <w:p>
            <w:pPr>
              <w:pStyle w:val="1"/>
              <w:rPr/>
            </w:pPr>
            <w:r>
              <w:rPr/>
              <w:t>Електроника</w:t>
            </w:r>
          </w:p>
          <w:p>
            <w:pPr>
              <w:pStyle w:val="1"/>
              <w:rPr/>
            </w:pPr>
            <w:r>
              <w:rPr/>
              <w:t>Controls:</w:t>
              <w:tab/>
              <w:t>Gain, Bright On/Off, Contour On/Off, Vintage On/Off, Drive, Overdrive On/Off, Level, Bass, Low-Mid, High-Mid, Treble, Master Volume</w:t>
            </w:r>
          </w:p>
          <w:p>
            <w:pPr>
              <w:pStyle w:val="1"/>
              <w:rPr/>
            </w:pPr>
            <w:r>
              <w:rPr/>
              <w:t>Voltage:</w:t>
              <w:tab/>
              <w:t>120V</w:t>
            </w:r>
          </w:p>
          <w:p>
            <w:pPr>
              <w:pStyle w:val="1"/>
              <w:rPr/>
            </w:pPr>
            <w:r>
              <w:rPr/>
              <w:t>Wattage:</w:t>
              <w:tab/>
              <w:t>200 Watts @ 4 ohms (with Extension Cabinet), 140 Watts @ 8 ohms (Internal)</w:t>
            </w:r>
          </w:p>
          <w:p>
            <w:pPr>
              <w:pStyle w:val="1"/>
              <w:rPr/>
            </w:pPr>
            <w:r>
              <w:rPr/>
              <w:t>Effects Loop:</w:t>
              <w:tab/>
              <w:t>1/4" - (Send/Return)</w:t>
            </w:r>
          </w:p>
          <w:p>
            <w:pPr>
              <w:pStyle w:val="1"/>
              <w:rPr/>
            </w:pPr>
            <w:r>
              <w:rPr/>
              <w:t>Inputs:</w:t>
              <w:tab/>
              <w:t>One - 1/4"</w:t>
            </w:r>
          </w:p>
          <w:p>
            <w:pPr>
              <w:pStyle w:val="1"/>
              <w:rPr/>
            </w:pPr>
            <w:r>
              <w:rPr/>
              <w:t>Auxiliary Input:</w:t>
              <w:tab/>
              <w:t>1/8" Stereo</w:t>
            </w:r>
          </w:p>
          <w:p>
            <w:pPr>
              <w:pStyle w:val="1"/>
              <w:rPr/>
            </w:pPr>
            <w:r>
              <w:rPr/>
              <w:t>Headphone Jack:</w:t>
              <w:tab/>
              <w:t>1/8" Stereo</w:t>
            </w:r>
          </w:p>
          <w:p>
            <w:pPr>
              <w:pStyle w:val="1"/>
              <w:rPr/>
            </w:pPr>
            <w:r>
              <w:rPr/>
              <w:t>Line Out:</w:t>
              <w:tab/>
              <w:t>One - (XLR with Ground Lift)</w:t>
            </w:r>
          </w:p>
          <w:p>
            <w:pPr>
              <w:pStyle w:val="1"/>
              <w:rPr/>
            </w:pPr>
            <w:r>
              <w:rPr/>
              <w:t>Channels:</w:t>
              <w:tab/>
              <w:t>One - (with Selectable Bright Switch, Contour, Vintage Switch and Overdrive)</w:t>
            </w:r>
          </w:p>
          <w:p>
            <w:pPr>
              <w:pStyle w:val="1"/>
              <w:rPr/>
            </w:pPr>
            <w:r>
              <w:rPr/>
              <w:t>Horn Tweeter:</w:t>
              <w:tab/>
              <w:t>One - Compression Tweeter with On/Off Switch</w:t>
            </w:r>
          </w:p>
          <w:p>
            <w:pPr>
              <w:pStyle w:val="1"/>
              <w:rPr/>
            </w:pPr>
            <w:r>
              <w:rPr/>
              <w:t>Хардвер</w:t>
            </w:r>
          </w:p>
          <w:p>
            <w:pPr>
              <w:pStyle w:val="1"/>
              <w:rPr/>
            </w:pPr>
            <w:r>
              <w:rPr/>
              <w:t>Cabinet Material:</w:t>
              <w:tab/>
              <w:t>Lightweight Plywood</w:t>
            </w:r>
          </w:p>
          <w:p>
            <w:pPr>
              <w:pStyle w:val="1"/>
              <w:rPr/>
            </w:pPr>
            <w:r>
              <w:rPr/>
              <w:t>Pilot Light Jewel:</w:t>
              <w:tab/>
              <w:t>Red LED</w:t>
            </w:r>
          </w:p>
          <w:p>
            <w:pPr>
              <w:pStyle w:val="1"/>
              <w:rPr/>
            </w:pPr>
            <w:r>
              <w:rPr/>
              <w:t>Handle:</w:t>
              <w:tab/>
              <w:t>Molded Plastic Strap with Nickel-Plated Caps</w:t>
            </w:r>
          </w:p>
          <w:p>
            <w:pPr>
              <w:pStyle w:val="1"/>
              <w:rPr/>
            </w:pPr>
            <w:r>
              <w:rPr/>
              <w:t>Front Panel:</w:t>
              <w:tab/>
              <w:t>Painted Metal</w:t>
            </w:r>
          </w:p>
          <w:p>
            <w:pPr>
              <w:pStyle w:val="1"/>
              <w:rPr/>
            </w:pPr>
            <w:r>
              <w:rPr/>
              <w:t>Grill Cover:</w:t>
              <w:tab/>
              <w:t>Black Textured Vinyl Covering with Silver Grille Cloth</w:t>
            </w:r>
          </w:p>
          <w:p>
            <w:pPr>
              <w:pStyle w:val="1"/>
              <w:rPr/>
            </w:pPr>
            <w:r>
              <w:rPr/>
              <w:t>Amplifier Depth:</w:t>
              <w:tab/>
              <w:t>14" (35.56 cm)</w:t>
            </w:r>
          </w:p>
          <w:p>
            <w:pPr>
              <w:pStyle w:val="1"/>
              <w:rPr/>
            </w:pPr>
            <w:r>
              <w:rPr/>
              <w:t>Amplifier Width:</w:t>
              <w:tab/>
              <w:t>19" (485 mm)</w:t>
            </w:r>
          </w:p>
          <w:p>
            <w:pPr>
              <w:pStyle w:val="1"/>
              <w:rPr/>
            </w:pPr>
            <w:r>
              <w:rPr/>
              <w:t>Amplifier Height:</w:t>
              <w:tab/>
              <w:t>23" (58.42 cm)</w:t>
            </w:r>
          </w:p>
          <w:p>
            <w:pPr>
              <w:pStyle w:val="1"/>
              <w:rPr/>
            </w:pPr>
            <w:r>
              <w:rPr/>
              <w:t>Amplifier Weight:</w:t>
              <w:tab/>
              <w:t>34.5 lbs. (15.65 kg)</w:t>
            </w:r>
          </w:p>
          <w:p>
            <w:pPr>
              <w:pStyle w:val="1"/>
              <w:rPr/>
            </w:pPr>
            <w:r>
              <w:rPr/>
              <w:t>Звучници</w:t>
            </w:r>
          </w:p>
          <w:p>
            <w:pPr>
              <w:pStyle w:val="1"/>
              <w:rPr/>
            </w:pPr>
            <w:r>
              <w:rPr/>
              <w:t>Speaker:</w:t>
              <w:tab/>
              <w:t>One - 15” Eminence®-Designed Ceramic Magnet Speaker</w:t>
            </w:r>
          </w:p>
          <w:p>
            <w:pPr>
              <w:pStyle w:val="1"/>
              <w:rPr/>
            </w:pPr>
            <w:r>
              <w:rPr/>
              <w:t>Impedance:</w:t>
              <w:tab/>
              <w:t>8 ohms</w:t>
            </w:r>
          </w:p>
          <w:p>
            <w:pPr>
              <w:pStyle w:val="1"/>
              <w:rPr/>
            </w:pPr>
            <w:r>
              <w:rPr/>
              <w:t>Остало</w:t>
            </w:r>
          </w:p>
          <w:p>
            <w:pPr>
              <w:pStyle w:val="1"/>
              <w:rPr/>
            </w:pPr>
            <w:r>
              <w:rPr/>
              <w:t>Unique Features:</w:t>
              <w:tab/>
              <w:t>Classic Fender styling, Eminence® speaker, soft-touch radio knobs, foot-switchable overdrive circuit and 3-button voicing palette, removable front grille, extremely lightweight, ported cabinet design</w:t>
            </w:r>
          </w:p>
          <w:p>
            <w:pPr>
              <w:pStyle w:val="1"/>
              <w:rPr/>
            </w:pPr>
            <w:r>
              <w:rPr/>
              <w:t>Прибор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FootSwitch:</w:t>
              <w:tab/>
              <w:t>Optional 1-Button Footswitch: Economy (P/N 0994049000), Vintage (P/N 0994054000), LED (P/N 0994052000)</w:t>
            </w:r>
          </w:p>
        </w:tc>
      </w:tr>
      <w:tr>
        <w:trPr>
          <w:trHeight w:val="273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ак за гит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7" name="Слик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Слик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 xml:space="preserve">Фендер-ов подесиви штанд за гитару </w:t>
            </w:r>
            <w:r>
              <w:rPr/>
              <w:t>за а</w:t>
            </w:r>
            <w:r>
              <w:rPr>
                <w:lang w:val="ru-RU"/>
              </w:rPr>
              <w:t>кустичне, електричне или бас гитаре.</w:t>
            </w:r>
            <w:r>
              <w:rPr/>
              <w:t xml:space="preserve">Сталак </w:t>
            </w:r>
            <w:r>
              <w:rPr>
                <w:lang w:val="ru-RU"/>
              </w:rPr>
              <w:t xml:space="preserve">подесив по висини удобно прихвата различите величине инструмената, доњи ослонци за ослањање како би се прилагодили стандардним и </w:t>
            </w:r>
            <w:r>
              <w:rPr>
                <w:lang w:val="en-US"/>
              </w:rPr>
              <w:t>offset</w:t>
            </w:r>
            <w:r>
              <w:rPr>
                <w:lang w:val="ru-RU"/>
              </w:rPr>
              <w:t xml:space="preserve"> стиловима каросерије, метална конструкција је довољно издржљива за употребу на </w:t>
            </w:r>
            <w:r>
              <w:rPr/>
              <w:t>путу</w:t>
            </w:r>
            <w:r>
              <w:rPr>
                <w:lang w:val="ru-RU"/>
              </w:rPr>
              <w:t xml:space="preserve">, а обложени </w:t>
            </w:r>
            <w:r>
              <w:rPr/>
              <w:t>сталак</w:t>
            </w:r>
            <w:r>
              <w:rPr>
                <w:lang w:val="ru-RU"/>
              </w:rPr>
              <w:t xml:space="preserve"> не штете завршној обради нитроцелулозе. Лако се склапа за практичан транспорт.</w:t>
            </w:r>
          </w:p>
        </w:tc>
      </w:tr>
      <w:tr>
        <w:trPr>
          <w:trHeight w:val="8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 бубњ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8" name="Слик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Слик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20 "x 17" BD,</w:t>
            </w:r>
          </w:p>
          <w:p>
            <w:pPr>
              <w:pStyle w:val="1"/>
              <w:rPr/>
            </w:pPr>
            <w:r>
              <w:rPr/>
              <w:t>10 "x 8" TT,</w:t>
            </w:r>
          </w:p>
          <w:p>
            <w:pPr>
              <w:pStyle w:val="1"/>
              <w:rPr/>
            </w:pPr>
            <w:r>
              <w:rPr/>
              <w:t>12 "x 9" TT</w:t>
            </w:r>
          </w:p>
          <w:p>
            <w:pPr>
              <w:pStyle w:val="1"/>
              <w:rPr/>
            </w:pPr>
            <w:r>
              <w:rPr/>
              <w:t>14 "x 14" FT,</w:t>
            </w:r>
          </w:p>
          <w:p>
            <w:pPr>
              <w:pStyle w:val="1"/>
              <w:rPr/>
            </w:pPr>
            <w:r>
              <w:rPr/>
              <w:t>BSD-0655 14 "x 5.5" - wood (birch)</w:t>
            </w:r>
          </w:p>
          <w:p>
            <w:pPr>
              <w:pStyle w:val="1"/>
              <w:rPr/>
            </w:pPr>
            <w:r>
              <w:rPr/>
              <w:t>TH-945 Double Tom Holder</w:t>
            </w:r>
          </w:p>
          <w:p>
            <w:pPr>
              <w:pStyle w:val="1"/>
              <w:rPr/>
            </w:pPr>
            <w:r>
              <w:rPr/>
              <w:t>2 x 735 CS</w:t>
            </w:r>
          </w:p>
          <w:p>
            <w:pPr>
              <w:pStyle w:val="1"/>
              <w:rPr/>
            </w:pPr>
            <w:r>
              <w:rPr/>
              <w:t>HS 740A HiHat Stand 3 separate legs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FP 7210 Foot Pedal, the drive: chain</w:t>
            </w:r>
          </w:p>
          <w:p>
            <w:pPr>
              <w:pStyle w:val="1"/>
              <w:rPr/>
            </w:pPr>
            <w:r>
              <w:rPr/>
              <w:t>14</w:t>
            </w:r>
            <w:r>
              <w:rPr>
                <w:lang w:val="en-US"/>
              </w:rPr>
              <w:t>” medium hi hats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6”-18” heavy crach/ rock crash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6”-18” medium splash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8”-20” medium ride</w:t>
            </w:r>
          </w:p>
          <w:p>
            <w:pPr>
              <w:pStyle w:val="1"/>
              <w:rPr/>
            </w:pPr>
            <w:r>
              <w:rPr/>
              <w:t>Кључ за затезање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 xml:space="preserve">Два пара палица 5А или 7А </w:t>
            </w:r>
            <w:r>
              <w:rPr>
                <w:lang w:val="en-US"/>
              </w:rPr>
              <w:t>P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rk</w:t>
            </w:r>
          </w:p>
        </w:tc>
      </w:tr>
      <w:tr>
        <w:trPr>
          <w:trHeight w:val="28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'' S ROCK HI HAT P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19" name="Слик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Слик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Дизајнирани за најгласније ситуације играња, нуде вам јачину звука и пројекцију када су вам најпотребније. Снажни и усредсређени, они исијавају агресивно резање и нападају израженим „пилећим“ звуком резања. Одлично за наступе уживо гдје је потребна већа пројекција.</w:t>
            </w:r>
          </w:p>
          <w:p>
            <w:pPr>
              <w:pStyle w:val="1"/>
              <w:rPr/>
            </w:pPr>
            <w:r>
              <w:rPr/>
              <w:t>Карактеристике:</w:t>
            </w:r>
          </w:p>
          <w:p>
            <w:pPr>
              <w:pStyle w:val="1"/>
              <w:rPr/>
            </w:pPr>
            <w:r>
              <w:rPr/>
              <w:t>Brilliant Finish</w:t>
            </w:r>
          </w:p>
          <w:p>
            <w:pPr>
              <w:pStyle w:val="1"/>
              <w:rPr/>
            </w:pPr>
            <w:r>
              <w:rPr/>
              <w:t>Bright Sound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Medium Heavy Weight</w:t>
            </w:r>
          </w:p>
        </w:tc>
      </w:tr>
      <w:tr>
        <w:trPr>
          <w:trHeight w:val="28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'' S ROCK CR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335" cy="962660"/>
                  <wp:effectExtent l="0" t="0" r="0" b="0"/>
                  <wp:docPr id="20" name="Слик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Слик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Направљен за резање кроз комбинацију, нуди вам јачину и пројекцију када вам је најпотребнија. Тешке чинеле, средње тешке, веће су снаге са појачаним нападом и резањем. Одлично за наступе уживо гдје је потребна већа пројекција.</w:t>
            </w:r>
          </w:p>
          <w:p>
            <w:pPr>
              <w:pStyle w:val="1"/>
              <w:rPr/>
            </w:pPr>
            <w:r>
              <w:rPr/>
              <w:t>Карактеристике: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Brilliant Finish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High Pitch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Bright Sound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Long Sustain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General Volume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Medium Heavy Weight</w:t>
            </w:r>
          </w:p>
        </w:tc>
      </w:tr>
      <w:tr>
        <w:trPr>
          <w:trHeight w:val="248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'' S ROCK RI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21" name="Слик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Слик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Brilliant Finish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High Pitch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Bright Sound</w:t>
            </w:r>
          </w:p>
          <w:p>
            <w:pPr>
              <w:pStyle w:val="1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Long Sustain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Project Volume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Medium Heavy Weight</w:t>
            </w:r>
          </w:p>
        </w:tc>
      </w:tr>
      <w:tr>
        <w:trPr>
          <w:trHeight w:val="25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лица за буба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22" name="Слик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Слик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>
                <w:lang w:val="en-US"/>
              </w:rPr>
            </w:pPr>
            <w:r>
              <w:rPr/>
              <w:t>Stolica za bubnjare, širine 30cm, sa jednostrukim nogarama. Sedište je tapacirano sa slojem pvc-a, nosač za sedište je izrađen od livenog čelika. Noseća šipka za sedište nema rupe na sebi, poseduje memorijsku stegu, koja dodatno osigurava podešenu visinu stolice.</w:t>
            </w:r>
          </w:p>
          <w:p>
            <w:pPr>
              <w:pStyle w:val="1"/>
              <w:rPr/>
            </w:pPr>
            <w:r>
              <w:rPr/>
              <w:t>Veličina sedišta: okrugli dizajn - 30cm širine</w:t>
            </w:r>
          </w:p>
          <w:p>
            <w:pPr>
              <w:pStyle w:val="1"/>
              <w:rPr/>
            </w:pPr>
            <w:r>
              <w:rPr/>
              <w:t>3 jednostruke nogare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Podešavanje visine: šipka bez rupa sa strane, sa stegom (420-600mm)</w:t>
            </w:r>
          </w:p>
        </w:tc>
      </w:tr>
      <w:tr>
        <w:trPr>
          <w:trHeight w:val="28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јатур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23" name="Слик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Слик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lavijatura 61 poluotežana dirka</w:t>
              <w:br/>
              <w:t>Sistem Nadogradiv operatvni sistem</w:t>
              <w:br/>
              <w:t>Ton generator EDS-X</w:t>
              <w:br/>
              <w:t>Polifonija 128 nota</w:t>
              <w:br/>
              <w:t>Efekti Accompaniment/Song: 4 Insert Efekta; 3 Master Efekta (148 Tipova)</w:t>
              <w:br/>
              <w:t>Keyboard Sounds: 1 Insert Efekat; 2 Master Efekta (148 Tipova)</w:t>
              <w:br/>
              <w:t>Finalni Master Efekti: Waves Audio Ltd. MAXX Suite (Uključujući MaxxEQ™, MaxxBass™, MaxxTreble™, MaxxStereo™, MaxxVolume™)</w:t>
              <w:br/>
              <w:t>Vokalni procesor Da</w:t>
              <w:br/>
              <w:t>Zvukovi Više od 1800 fabričkih zvukova</w:t>
              <w:br/>
              <w:t>Više od 100 setova bubnjeva</w:t>
              <w:br/>
              <w:t>512 user programa + 128 user setova bubnjeva</w:t>
              <w:br/>
              <w:t>Semplovi/RAM Da, 400MB</w:t>
              <w:br/>
              <w:t>Ritmovi Više od 500 fabričkih ritmova</w:t>
              <w:br/>
              <w:t>1248 lokacija, uključujući User banke i Direct banke</w:t>
              <w:br/>
              <w:t>MP3 plejer/recorder Da</w:t>
              <w:br/>
              <w:t>Sekvencer Da x2</w:t>
              <w:br/>
              <w:t>Ulazi Mic: Combo XLR balansirani sa Gain kontrolom i fantomskim napajanjem</w:t>
              <w:br/>
              <w:t>Linijski 1: Left/Right Jack (1/4") Linijski ulaz, balansirani</w:t>
              <w:br/>
              <w:t>Linijski 2: Stereo Mini-jack (1/8") Linijski ulaz, nebalansiran</w:t>
              <w:br/>
              <w:t>Izlazi Audio izlaz: Left/Right, Out 1, Out 2; (1/4" Jack) balansiran</w:t>
              <w:br/>
              <w:t>Izlaz za slušalice (1/4" Jack)</w:t>
              <w:br/>
              <w:t>Video izlaz (RCA konektor)</w:t>
              <w:br/>
              <w:t>Hard disk/Memorija 500 GB</w:t>
              <w:br/>
              <w:t>Konekcije Damper pedala, Pedala sa dodeljivom funkcijom, EC5, MIDI, SD, USB (Tip A x2, Tip B)</w:t>
              <w:br/>
              <w:t>Displej 7" kapacitivni TFT</w:t>
              <w:br/>
              <w:t>Dimenzije 980 x 364.4 x 125.56 mm</w:t>
              <w:br/>
              <w:t>Tezina 13,9kg</w:t>
            </w:r>
          </w:p>
        </w:tc>
      </w:tr>
      <w:tr>
        <w:trPr>
          <w:trHeight w:val="28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ље за клавијатур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24" name="Слика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Слика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lour: Blac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ximum load: 20 K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rame size: 30x15 m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m lenght: 330 m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m diameter: 28 m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eight (min-max): 640-980 m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eight: 2,5 Kg</w:t>
            </w:r>
          </w:p>
        </w:tc>
      </w:tr>
      <w:tr>
        <w:trPr>
          <w:trHeight w:val="28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мо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991870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рој дирки: 4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те: 41(F-A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 има 7 регист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 има 96 бас дугмади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Величина: </w:t>
            </w:r>
            <w:r>
              <w:rPr>
                <w:color w:val="000000"/>
                <w:shd w:fill="FFFFFF" w:val="clear"/>
              </w:rPr>
              <w:t>48 x 18,5 c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Тежина: 9.3 кг</w:t>
            </w:r>
          </w:p>
        </w:tc>
      </w:tr>
      <w:tr>
        <w:trPr>
          <w:trHeight w:val="1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оли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26" name="Слик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Слик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lor/Finish</w:t>
              <w:br/>
              <w:t>Body:Finish:Fully Hand Brushed</w:t>
              <w:br/>
              <w:t>Varnish:Oil Varnish</w:t>
              <w:br/>
              <w:t>Body Type:Stradivarius</w:t>
              <w:br/>
              <w:t>Size:4/4</w:t>
              <w:br/>
              <w:t>Top:Spruce</w:t>
              <w:br/>
              <w:t>Back:Maple</w:t>
              <w:br/>
              <w:t>Side:Maple</w:t>
              <w:br/>
              <w:t>Neck:Maple</w:t>
              <w:br/>
              <w:t>Finger Board:Ebony</w:t>
              <w:br/>
              <w:t>Parts</w:t>
              <w:br/>
              <w:t>Bridge:Yamaha Original</w:t>
              <w:br/>
              <w:t>Tuning Pegs:Rosewood</w:t>
              <w:br/>
              <w:t>Tailpiece:Wittner "Ultra" (4 Fine Tuners)</w:t>
              <w:br/>
              <w:t>Chin Rest:Rosewood</w:t>
              <w:br/>
              <w:t>Strings:Strings Brand:Prelude</w:t>
              <w:br/>
              <w:t>Fine Tuner:Wittner "Ultra" (4 Fine Tuners)</w:t>
              <w:br/>
              <w:t>Accessories</w:t>
              <w:br/>
              <w:t>Included Accessories:Bow:Brazilian Wood</w:t>
              <w:br/>
              <w:t>Case:Shaped Hard Case</w:t>
              <w:br/>
              <w:t>Rosin:Piranito</w:t>
            </w:r>
          </w:p>
        </w:tc>
      </w:tr>
      <w:tr>
        <w:trPr>
          <w:trHeight w:val="1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ау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27" name="Слика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Слика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 series standard flutes, Ring keys, Offset G, E mechanism, Drawn &amp; curled</w:t>
            </w:r>
          </w:p>
        </w:tc>
      </w:tr>
      <w:tr>
        <w:trPr>
          <w:trHeight w:val="1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BOX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28" name="Слик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Слик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oduct type: DI Box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ype: acti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annels: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puts: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put connectors: 6.3 mm jac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x. input level: + 45 dB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put impedance: 1M Ohm(s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puts: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RU outputs/channel: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put connectors: 6.3 mm jack, XL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x. output level: + 11 dB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put impedance: 200 Ohm(s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equency response: 10 - 40000 H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nsformer balanced: y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io: 1 :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rols: attenuation, ground lif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binet material: sheet ste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binet surface: powder co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dth: 116 m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pth: 110 m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eight: 45 m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eight: 0,47 kg</w:t>
            </w:r>
          </w:p>
        </w:tc>
      </w:tr>
      <w:tr>
        <w:trPr>
          <w:trHeight w:val="47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woof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29" name="Слик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Слик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 xml:space="preserve">Speaker type </w:t>
              <w:tab/>
              <w:t>15" powered subwoofer, Band-pass type</w:t>
            </w:r>
          </w:p>
          <w:p>
            <w:pPr>
              <w:pStyle w:val="1"/>
              <w:rPr/>
            </w:pPr>
            <w:r>
              <w:rPr/>
              <w:t xml:space="preserve">Frequency Range (-10dB) </w:t>
              <w:tab/>
              <w:t>45Hz - 160Hz</w:t>
            </w:r>
          </w:p>
          <w:p>
            <w:pPr>
              <w:pStyle w:val="1"/>
              <w:rPr/>
            </w:pPr>
            <w:r>
              <w:rPr/>
              <w:t xml:space="preserve">Components </w:t>
              <w:tab/>
              <w:t xml:space="preserve">LF </w:t>
              <w:tab/>
              <w:t>Diameter:15" cone, Voice Coil:2.5"</w:t>
            </w:r>
          </w:p>
          <w:p>
            <w:pPr>
              <w:pStyle w:val="1"/>
              <w:rPr/>
            </w:pPr>
            <w:r>
              <w:rPr/>
              <w:t xml:space="preserve">Output power </w:t>
              <w:tab/>
              <w:t>Dynamic:950W / Continuous: 600W</w:t>
            </w:r>
          </w:p>
          <w:p>
            <w:pPr>
              <w:pStyle w:val="1"/>
              <w:rPr/>
            </w:pPr>
            <w:r>
              <w:rPr/>
              <w:t xml:space="preserve">Maximum output level (1m; on axis) </w:t>
              <w:tab/>
              <w:t>132dB SPL</w:t>
            </w:r>
          </w:p>
          <w:p>
            <w:pPr>
              <w:pStyle w:val="1"/>
              <w:rPr/>
            </w:pPr>
            <w:r>
              <w:rPr/>
              <w:t xml:space="preserve">I/O connectors </w:t>
              <w:tab/>
              <w:t>INPUT: XLR-3-31 x2 , THRU: XLR3-32 x 2(Parallel with INPUT)</w:t>
            </w:r>
          </w:p>
          <w:p>
            <w:pPr>
              <w:pStyle w:val="1"/>
              <w:rPr/>
            </w:pPr>
            <w:r>
              <w:rPr/>
              <w:t xml:space="preserve">Processors </w:t>
              <w:tab/>
              <w:t>D-XSUB: BOOSTXTENDED-LF OFF</w:t>
            </w:r>
          </w:p>
          <w:p>
            <w:pPr>
              <w:pStyle w:val="1"/>
              <w:rPr/>
            </w:pPr>
            <w:r>
              <w:rPr/>
              <w:t xml:space="preserve">Power consumption </w:t>
              <w:tab/>
              <w:t>120W</w:t>
            </w:r>
          </w:p>
          <w:p>
            <w:pPr>
              <w:pStyle w:val="1"/>
              <w:rPr/>
            </w:pPr>
            <w:r>
              <w:rPr/>
              <w:t xml:space="preserve">Power requirements </w:t>
              <w:tab/>
              <w:t>100V - 240V, 50Hz/60Hz</w:t>
            </w:r>
          </w:p>
          <w:p>
            <w:pPr>
              <w:pStyle w:val="1"/>
              <w:rPr/>
            </w:pPr>
            <w:r>
              <w:rPr/>
              <w:t xml:space="preserve">Pole socket </w:t>
              <w:tab/>
              <w:t>35mm (Top x1)</w:t>
            </w:r>
          </w:p>
          <w:p>
            <w:pPr>
              <w:pStyle w:val="1"/>
              <w:rPr/>
            </w:pPr>
            <w:r>
              <w:rPr/>
              <w:t xml:space="preserve">Dimensions </w:t>
              <w:tab/>
              <w:t xml:space="preserve">W </w:t>
              <w:tab/>
              <w:t>478mm (18 7/8")</w:t>
            </w:r>
          </w:p>
          <w:p>
            <w:pPr>
              <w:pStyle w:val="1"/>
              <w:rPr/>
            </w:pPr>
            <w:r>
              <w:rPr/>
              <w:t xml:space="preserve">H </w:t>
              <w:tab/>
              <w:t>618mm (24 3/8")</w:t>
            </w:r>
          </w:p>
          <w:p>
            <w:pPr>
              <w:pStyle w:val="1"/>
              <w:rPr/>
            </w:pPr>
            <w:r>
              <w:rPr/>
              <w:t xml:space="preserve">D </w:t>
              <w:tab/>
              <w:t>624mm (24 4/8")</w:t>
            </w:r>
          </w:p>
          <w:p>
            <w:pPr>
              <w:pStyle w:val="1"/>
              <w:rPr/>
            </w:pPr>
            <w:r>
              <w:rPr/>
              <w:t xml:space="preserve">Net weight </w:t>
              <w:tab/>
              <w:t>38.0kg (83.8lbs)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 xml:space="preserve">Others </w:t>
              <w:tab/>
              <w:t>Material: Wood (Paint, Black)</w:t>
            </w:r>
          </w:p>
        </w:tc>
      </w:tr>
      <w:tr>
        <w:trPr>
          <w:trHeight w:val="2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чниц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30" name="Слик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Слик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 xml:space="preserve">Тип звучника 15" 2-way, Bi-amp powered speaker, </w:t>
            </w:r>
          </w:p>
          <w:p>
            <w:pPr>
              <w:pStyle w:val="1"/>
              <w:rPr/>
            </w:pPr>
            <w:r>
              <w:rPr/>
              <w:t>Power: 1100 Watt (950 W LF + 150 W HF)</w:t>
            </w:r>
          </w:p>
          <w:p>
            <w:pPr>
              <w:pStyle w:val="1"/>
              <w:rPr/>
            </w:pPr>
            <w:r>
              <w:rPr/>
              <w:t>Equipped with 15" / 1" ferrite speaker</w:t>
            </w:r>
          </w:p>
          <w:p>
            <w:pPr>
              <w:pStyle w:val="1"/>
              <w:rPr/>
            </w:pPr>
            <w:r>
              <w:rPr/>
              <w:t>90° x 60° Horn</w:t>
            </w:r>
          </w:p>
          <w:p>
            <w:pPr>
              <w:pStyle w:val="1"/>
              <w:rPr/>
            </w:pPr>
            <w:r>
              <w:rPr/>
              <w:t>2-Way bi-amped Class-D power amplifiers</w:t>
            </w:r>
          </w:p>
          <w:p>
            <w:pPr>
              <w:pStyle w:val="1"/>
              <w:rPr/>
            </w:pPr>
            <w:r>
              <w:rPr/>
              <w:t>Frequency range: 49 - 20,000 Hz</w:t>
            </w:r>
          </w:p>
          <w:p>
            <w:pPr>
              <w:pStyle w:val="1"/>
              <w:rPr/>
            </w:pPr>
            <w:r>
              <w:rPr/>
              <w:t>133 dB SPL</w:t>
            </w:r>
          </w:p>
          <w:p>
            <w:pPr>
              <w:pStyle w:val="1"/>
              <w:rPr/>
            </w:pPr>
            <w:r>
              <w:rPr/>
              <w:t>ABS plastic housing with 3x M8 x 18 fly points</w:t>
            </w:r>
          </w:p>
          <w:p>
            <w:pPr>
              <w:pStyle w:val="1"/>
              <w:rPr/>
            </w:pPr>
            <w:r>
              <w:rPr/>
              <w:t>35 mm Stand flange</w:t>
            </w:r>
          </w:p>
          <w:p>
            <w:pPr>
              <w:pStyle w:val="1"/>
              <w:rPr/>
            </w:pPr>
            <w:r>
              <w:rPr/>
              <w:t>Continuous speaker grill</w:t>
            </w:r>
          </w:p>
          <w:p>
            <w:pPr>
              <w:pStyle w:val="1"/>
              <w:rPr/>
            </w:pPr>
            <w:r>
              <w:rPr/>
              <w:t>XLR and jack in-/outputs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Dimensions: 445 x 700 x 380 mm</w:t>
            </w:r>
          </w:p>
        </w:tc>
      </w:tr>
      <w:tr>
        <w:trPr>
          <w:trHeight w:val="24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чници за мониторин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31" name="Слика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Слика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Equipped with: 10" + 1"</w:t>
            </w:r>
          </w:p>
          <w:p>
            <w:pPr>
              <w:pStyle w:val="1"/>
              <w:rPr/>
            </w:pPr>
            <w:r>
              <w:rPr/>
              <w:t>Power: 700 W Peak, 350 W RMS</w:t>
            </w:r>
          </w:p>
          <w:p>
            <w:pPr>
              <w:pStyle w:val="1"/>
              <w:rPr/>
            </w:pPr>
            <w:r>
              <w:rPr/>
              <w:t>Peak SPL: 129 dB</w:t>
            </w:r>
          </w:p>
          <w:p>
            <w:pPr>
              <w:pStyle w:val="1"/>
              <w:rPr/>
            </w:pPr>
            <w:r>
              <w:rPr/>
              <w:t>Frequency range: 55 - 20,000 Hz</w:t>
            </w:r>
          </w:p>
          <w:p>
            <w:pPr>
              <w:pStyle w:val="1"/>
              <w:rPr/>
            </w:pPr>
            <w:r>
              <w:rPr/>
              <w:t>Dispersion pattern: 90 x 60 degrees</w:t>
            </w:r>
          </w:p>
          <w:p>
            <w:pPr>
              <w:pStyle w:val="1"/>
              <w:rPr/>
            </w:pPr>
            <w:r>
              <w:rPr/>
              <w:t>Internal 2 channel mixer with XLR, TRS and RCA inputs</w:t>
            </w:r>
          </w:p>
          <w:p>
            <w:pPr>
              <w:pStyle w:val="1"/>
              <w:rPr/>
            </w:pPr>
            <w:r>
              <w:rPr/>
              <w:t>4-Stage fan</w:t>
            </w:r>
          </w:p>
          <w:p>
            <w:pPr>
              <w:pStyle w:val="1"/>
              <w:rPr/>
            </w:pPr>
            <w:r>
              <w:rPr/>
              <w:t>Monitor tilt</w:t>
            </w:r>
          </w:p>
          <w:p>
            <w:pPr>
              <w:pStyle w:val="1"/>
              <w:rPr/>
            </w:pPr>
            <w:r>
              <w:rPr/>
              <w:t>2 x M8 Rigging points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Dimensions (W x H x D): 308 x 493 x 289 mm</w:t>
            </w:r>
          </w:p>
        </w:tc>
      </w:tr>
      <w:tr>
        <w:trPr>
          <w:trHeight w:val="1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ак за звуч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32" name="Слика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Слика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Product type: Speaker stand</w:t>
            </w:r>
          </w:p>
          <w:p>
            <w:pPr>
              <w:pStyle w:val="1"/>
              <w:rPr/>
            </w:pPr>
            <w:r>
              <w:rPr/>
              <w:t>Tube material: aluminium</w:t>
            </w:r>
          </w:p>
          <w:p>
            <w:pPr>
              <w:pStyle w:val="1"/>
              <w:rPr/>
            </w:pPr>
            <w:r>
              <w:rPr/>
              <w:t>Tube colour: black</w:t>
            </w:r>
          </w:p>
          <w:p>
            <w:pPr>
              <w:pStyle w:val="1"/>
              <w:rPr/>
            </w:pPr>
            <w:r>
              <w:rPr/>
              <w:t>Tube surface: powder-coated</w:t>
            </w:r>
          </w:p>
          <w:p>
            <w:pPr>
              <w:pStyle w:val="1"/>
              <w:rPr/>
            </w:pPr>
            <w:r>
              <w:rPr/>
              <w:t>Min. height: 1060 mm</w:t>
            </w:r>
          </w:p>
          <w:p>
            <w:pPr>
              <w:pStyle w:val="1"/>
              <w:rPr/>
            </w:pPr>
            <w:r>
              <w:rPr/>
              <w:t>Max. height: 1920 mm</w:t>
            </w:r>
          </w:p>
          <w:p>
            <w:pPr>
              <w:pStyle w:val="1"/>
              <w:rPr/>
            </w:pPr>
            <w:r>
              <w:rPr/>
              <w:t>Transport length: 1050 mm</w:t>
            </w:r>
          </w:p>
          <w:p>
            <w:pPr>
              <w:pStyle w:val="1"/>
              <w:rPr/>
            </w:pPr>
            <w:r>
              <w:rPr/>
              <w:t>Height-adjustable: yes</w:t>
            </w:r>
          </w:p>
          <w:p>
            <w:pPr>
              <w:pStyle w:val="1"/>
              <w:rPr/>
            </w:pPr>
            <w:r>
              <w:rPr/>
              <w:t>Type of height adjustment: Clamp with safety pin</w:t>
            </w:r>
          </w:p>
          <w:p>
            <w:pPr>
              <w:pStyle w:val="1"/>
              <w:rPr/>
            </w:pPr>
            <w:r>
              <w:rPr/>
              <w:t>Material of height adjustment: steel</w:t>
            </w:r>
          </w:p>
          <w:p>
            <w:pPr>
              <w:pStyle w:val="1"/>
              <w:rPr/>
            </w:pPr>
            <w:r>
              <w:rPr/>
              <w:t>Base type: Leg joint</w:t>
            </w:r>
          </w:p>
          <w:p>
            <w:pPr>
              <w:pStyle w:val="1"/>
              <w:rPr/>
            </w:pPr>
            <w:r>
              <w:rPr/>
              <w:t>Base material: die-cast aluminium</w:t>
            </w:r>
          </w:p>
          <w:p>
            <w:pPr>
              <w:pStyle w:val="1"/>
              <w:rPr/>
            </w:pPr>
            <w:r>
              <w:rPr/>
              <w:t>Tube diameter: 35 mm</w:t>
            </w:r>
          </w:p>
          <w:p>
            <w:pPr>
              <w:pStyle w:val="1"/>
              <w:rPr/>
            </w:pPr>
            <w:r>
              <w:rPr/>
              <w:t>Max. load: 50 kg</w:t>
            </w:r>
          </w:p>
          <w:p>
            <w:pPr>
              <w:pStyle w:val="1"/>
              <w:rPr/>
            </w:pPr>
            <w:r>
              <w:rPr/>
              <w:t>Black ring set included: yes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 xml:space="preserve">Interchangeable Rings: 5 x 30 mm </w:t>
            </w:r>
          </w:p>
        </w:tc>
      </w:tr>
      <w:tr>
        <w:trPr>
          <w:trHeight w:val="20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с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33" name="Слика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Слика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10 Mic Inputs with 48V Phantom Power and HPF per Channel</w:t>
            </w:r>
          </w:p>
          <w:p>
            <w:pPr>
              <w:pStyle w:val="1"/>
              <w:rPr/>
            </w:pPr>
            <w:r>
              <w:rPr/>
              <w:t>16 Line Inputs (8 mono and 4 stereo)</w:t>
            </w:r>
          </w:p>
          <w:p>
            <w:pPr>
              <w:pStyle w:val="1"/>
              <w:rPr/>
            </w:pPr>
            <w:r>
              <w:rPr/>
              <w:t>4 GROUP Buses + ST Bus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2 AUX Sends + 2 FX Sends</w:t>
            </w:r>
          </w:p>
        </w:tc>
      </w:tr>
      <w:tr>
        <w:trPr>
          <w:trHeight w:val="1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лови за конекцију инструмен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34" name="Слика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Слика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Карактеристике:</w:t>
            </w:r>
          </w:p>
          <w:p>
            <w:pPr>
              <w:pStyle w:val="1"/>
              <w:rPr/>
            </w:pPr>
            <w:r>
              <w:rPr/>
              <w:t>Изузетно дебела црна ПВЦ заштита пречника 8мм да би се смањила бука при руковању, екстремна савитљивост за ублажавање сметњи, комерцијалних конектора са заштитом од 95% бакра.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 xml:space="preserve">Дужина: </w:t>
            </w:r>
            <w:r>
              <w:rPr>
                <w:lang w:val="ru-RU"/>
              </w:rPr>
              <w:t>3</w:t>
            </w:r>
            <w:r>
              <w:rPr/>
              <w:t xml:space="preserve"> метара</w:t>
            </w:r>
          </w:p>
        </w:tc>
      </w:tr>
      <w:tr>
        <w:trPr>
          <w:trHeight w:val="1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онски каб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180" cy="981075"/>
                  <wp:effectExtent l="0" t="0" r="0" b="0"/>
                  <wp:docPr id="35" name="Слика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Слика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rPr/>
            </w:pPr>
            <w:r>
              <w:rPr/>
              <w:t>Захваљујући правим транспарентним репродукцијским квалитетима и савитљивом дизајну, Фендер® Перформанце серије, микрофонски каблови нуде музичару или студијском професионалцу квалитетан производ који траје дуго трајање</w:t>
            </w:r>
          </w:p>
          <w:p>
            <w:pPr>
              <w:pStyle w:val="1"/>
              <w:rPr/>
            </w:pPr>
            <w:r>
              <w:rPr/>
              <w:t>Карактериситке:</w:t>
            </w:r>
          </w:p>
          <w:p>
            <w:pPr>
              <w:pStyle w:val="1"/>
              <w:rPr/>
            </w:pPr>
            <w:r>
              <w:rPr/>
              <w:t>Hand-soldered, rugged metal connectors for perfomance reliability</w:t>
            </w:r>
          </w:p>
          <w:p>
            <w:pPr>
              <w:pStyle w:val="1"/>
              <w:rPr/>
            </w:pPr>
            <w:r>
              <w:rPr/>
              <w:t>Extra-thick 8-mm-diameter black PVC jacket to reduce handling noise</w:t>
            </w:r>
          </w:p>
          <w:p>
            <w:pPr>
              <w:pStyle w:val="1"/>
              <w:rPr/>
            </w:pPr>
            <w:r>
              <w:rPr/>
              <w:t>Flexible construction to alleviate kinking</w:t>
            </w:r>
          </w:p>
          <w:p>
            <w:pPr>
              <w:pStyle w:val="1"/>
              <w:rPr/>
            </w:pPr>
            <w:r>
              <w:rPr/>
              <w:t>95% copper coverage shield for less noise interference</w:t>
            </w:r>
          </w:p>
          <w:p>
            <w:pPr>
              <w:pStyle w:val="1"/>
              <w:rPr/>
            </w:pPr>
            <w:r>
              <w:rPr/>
              <w:t>Backed by a lifetime guarantee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Дужина: 20 метара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ојни службе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тар Радо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1">
    <w:name w:val="Без размака1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9-09-17T09:43:00Z</dcterms:modified>
  <cp:revision>7</cp:revision>
  <dc:subject/>
  <dc:title>На основу одредаба члана 55</dc:title>
</cp:coreProperties>
</file>