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Бр. 4964-36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CS"/>
              </w:rPr>
              <w:t>31.10.2018. год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>
                <w:lang w:val="sr-BA"/>
              </w:rPr>
              <w:t xml:space="preserve">змене и допуне конкурсне документациј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/>
              <w:t>Медицинск</w:t>
            </w:r>
            <w:r>
              <w:rPr>
                <w:lang w:val="sr-CS"/>
              </w:rPr>
              <w:t>е</w:t>
            </w:r>
            <w:r>
              <w:rPr/>
              <w:t xml:space="preserve"> опрем</w:t>
            </w:r>
            <w:r>
              <w:rPr>
                <w:lang w:val="sr-CS"/>
              </w:rPr>
              <w:t>е</w:t>
            </w:r>
            <w:r>
              <w:rPr/>
              <w:t xml:space="preserve"> за формирање ВБ 2+ са додатним модулима</w:t>
            </w:r>
            <w:r>
              <w:rPr>
                <w:lang w:val="sr-CS"/>
              </w:rPr>
              <w:t xml:space="preserve"> ( општа медицинска опрема)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бр. 11/2018,  д о с т а в љ а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1 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>, 14/2015 и 68/15), Управа за војно здравство  Министарства одбране, врши измене и допуне конкурсне документ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пуњују се општи подаци о јавној набавци и подаци о предмету набавке на странама 3 и 4  конкурсне документације везано за партију 14.</w:t>
      </w:r>
    </w:p>
    <w:p>
      <w:pPr>
        <w:pStyle w:val="ListParagraph"/>
        <w:autoSpaceDE w:val="false"/>
        <w:ind w:left="0" w:hanging="0"/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/>
        <w:t xml:space="preserve">Прилог: измењене стране 3 и 4 конкурсне документације </w:t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4964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ir Times_New_Roman;Times New Roman" w:hAnsi="Cir Times_New_Roman;Times New Roman" w:cs="Cir Times_New_Roman;Times New Roman"/>
          <w:b/>
          <w:b/>
          <w:lang w:val="sr-CS"/>
        </w:rPr>
      </w:pPr>
      <w:r>
        <w:rPr>
          <w:color w:val="808080"/>
          <w:szCs w:val="22"/>
          <w:lang w:val="sr-CS"/>
        </w:rPr>
        <w:tab/>
      </w:r>
      <w:r>
        <w:rPr>
          <w:lang w:val="sr-C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60755" cy="6654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РЕПУБЛИКА СРБИЈА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МИНИСТАРСТВО ОДБРА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ПРАВА ЗА ВОЈНО ЗДРАВСТВО</w:t>
      </w:r>
    </w:p>
    <w:p>
      <w:pPr>
        <w:pStyle w:val="Heading8"/>
        <w:keepNext w:val="true"/>
        <w:numPr>
          <w:ilvl w:val="0"/>
          <w:numId w:val="4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ПШТИ ПОДАЦИ О ЈАВНОЈ НАБАВЦ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ручилац: Управа за војно здравство 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/>
      </w:pPr>
      <w:r>
        <w:rPr>
          <w:sz w:val="22"/>
          <w:szCs w:val="22"/>
          <w:lang w:val="sr-CS"/>
        </w:rPr>
        <w:tab/>
        <w:t xml:space="preserve">      Адреса: Црнотравска 17, 11050 Београд</w:t>
      </w:r>
    </w:p>
    <w:p>
      <w:pPr>
        <w:pStyle w:val="Normal"/>
        <w:tabs>
          <w:tab w:val="clear" w:pos="720"/>
          <w:tab w:val="left" w:pos="567" w:leader="none"/>
        </w:tabs>
        <w:ind w:left="7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Мејл адреса:</w:t>
        <w:tab/>
      </w:r>
      <w:hyperlink r:id="rId4">
        <w:r>
          <w:rPr>
            <w:rStyle w:val="InternetLink"/>
            <w:sz w:val="22"/>
            <w:szCs w:val="22"/>
          </w:rPr>
          <w:t>javne.nabavke.uvz@mod.gov.rs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rPr>
          <w:sz w:val="22"/>
          <w:szCs w:val="22"/>
          <w:lang w:val="sr-CS"/>
        </w:rPr>
      </w:pPr>
      <w:r>
        <w:rPr>
          <w:sz w:val="22"/>
          <w:szCs w:val="22"/>
        </w:rPr>
        <w:t>Врста поступка: отворени</w:t>
      </w:r>
      <w:r>
        <w:rPr>
          <w:sz w:val="22"/>
          <w:szCs w:val="22"/>
          <w:lang w:val="ru-RU"/>
        </w:rPr>
        <w:t xml:space="preserve"> поступак, </w:t>
      </w:r>
      <w:r>
        <w:rPr>
          <w:sz w:val="22"/>
          <w:szCs w:val="22"/>
        </w:rPr>
        <w:t>у складу са Законом и подзаконским актима којима се уређују поступци јавних набавки, као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 у складу са </w:t>
      </w:r>
      <w:r>
        <w:rPr>
          <w:sz w:val="22"/>
          <w:szCs w:val="22"/>
        </w:rPr>
        <w:t>Законом о лековима и медицинским средствима („Службени гласник Р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>“ број 30/10 и 107/2012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sr-CS"/>
        </w:rPr>
        <w:t>Предмет јавне набавке број 11/2018 су добра: Медицинска опрема за формирање ВБ 2+ са додатним модулима(општа медицинска опрема) ,  ознака из ОРН 33100000</w:t>
      </w:r>
      <w:r>
        <w:rPr/>
        <w:t xml:space="preserve">, и то 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4"/>
        <w:gridCol w:w="2548"/>
      </w:tblGrid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 дин без ПДВ-а )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t>Партија 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реносни дефибрилатор са интегрисаним вишелинијским монитором виталних функциј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2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t>Партија 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</w:rPr>
              <w:t>Преносни електрични апарат за сукцију са  акумулатор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</w:rPr>
              <w:t>141.87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осила за имобилизацију са вакумским душецима за сваког пацијен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59.48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Траке за осигуравање пацијената на носилим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19.600,00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улсни оксимета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103.740,00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Бoцa зa мeдицински кисeoник у кoмплeт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133.305,00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онцентратор за кисеони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130.000,00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eрфузиoнe шприц пумп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680.000,00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тaлци зa инфузиj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101.500,00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Материјал за основну дијагностику за торбе (руксаке) за лекара/техничара/болнича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268.800,00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ебулај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40.000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фталмоскоп-портабилн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7.5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тоскоп-портабилн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15.000,00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aдинaми</w:t>
            </w:r>
            <w:r>
              <w:rPr>
                <w:sz w:val="22"/>
                <w:szCs w:val="22"/>
                <w:lang w:val="sr-CS"/>
              </w:rPr>
              <w:t>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4</w:t>
            </w:r>
            <w:r>
              <w:rPr>
                <w:sz w:val="22"/>
                <w:szCs w:val="22"/>
              </w:rPr>
              <w:t xml:space="preserve">.000,00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Teрaпиjски ултрaзву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61.6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Meдицински душeц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aсхлaднa кoмoрa (фрижидeр) , вeртикaлни зa склaдиштeњe кeсa сa крвљу сaмooтaпajућ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800.000,00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Уређај за краткоталасну диајтермију</w:t>
            </w:r>
            <w:r>
              <w:rPr>
                <w:sz w:val="22"/>
                <w:szCs w:val="22"/>
                <w:lang w:val="en-US" w:eastAsia="en-US"/>
              </w:rPr>
              <w:t xml:space="preserve"> KT</w:t>
            </w:r>
            <w:r>
              <w:rPr>
                <w:sz w:val="22"/>
                <w:szCs w:val="22"/>
                <w:lang w:val="sr-CS" w:eastAsia="en-US"/>
              </w:rPr>
              <w:t>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000.000,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Број партија: 18 партиј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ручилац ће одлуку о додели уговора донети применом критеријума: "</w:t>
      </w:r>
      <w:r>
        <w:rPr>
          <w:sz w:val="22"/>
          <w:szCs w:val="22"/>
          <w:lang w:val="sr-CS"/>
        </w:rPr>
        <w:t>најнижа понуђена цена“ за сваку партију посеб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Контакт: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оба за контакт: вс Зорица Стојановић, дипл.ецц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телефон: +381 11 36 09 479; факс: +381 11 3608-834.</w:t>
      </w:r>
    </w:p>
    <w:p>
      <w:pPr>
        <w:pStyle w:val="BodyText2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Heading8"/>
        <w:keepNext w:val="true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ПОДАЦИ О ПРЕДМЕТУ ЈАВНЕ НАБАВКЕ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Cs w:val="28"/>
          <w:lang w:val="sr-CS"/>
        </w:rPr>
      </w:pPr>
      <w:r>
        <w:rPr>
          <w:rFonts w:cs="Times New Roman"/>
          <w:bCs/>
          <w:i/>
          <w:color w:val="000000"/>
          <w:szCs w:val="28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633"/>
        <w:jc w:val="both"/>
        <w:rPr>
          <w:lang w:val="ru-RU"/>
        </w:rPr>
      </w:pPr>
      <w:r>
        <w:rPr>
          <w:lang w:val="ru-RU"/>
        </w:rPr>
        <w:t>Предмет јавне набавке</w:t>
      </w:r>
      <w:r>
        <w:rPr>
          <w:lang w:val="sr-CS"/>
        </w:rPr>
        <w:t xml:space="preserve"> број 11/2018</w:t>
      </w:r>
      <w:r>
        <w:rPr>
          <w:lang w:val="ru-RU"/>
        </w:rPr>
        <w:t xml:space="preserve"> </w:t>
      </w:r>
      <w:r>
        <w:rPr>
          <w:lang w:val="sr-CS"/>
        </w:rPr>
        <w:t xml:space="preserve">су добра: </w:t>
      </w:r>
      <w:r>
        <w:rPr/>
        <w:t>Медицинска опрема за формирање ВБ 2+ са додатним модулима</w:t>
      </w:r>
      <w:r>
        <w:rPr>
          <w:lang w:val="sr-CS"/>
        </w:rPr>
        <w:t xml:space="preserve">, </w:t>
      </w:r>
      <w:r>
        <w:rPr/>
        <w:t xml:space="preserve"> </w:t>
      </w:r>
      <w:r>
        <w:rPr>
          <w:lang w:val="ru-RU"/>
        </w:rPr>
        <w:t>18  партија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877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186"/>
        <w:gridCol w:w="2231"/>
      </w:tblGrid>
      <w:tr>
        <w:trPr>
          <w:trHeight w:val="27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артиј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а вредност ( дин без ПДВ-а )</w:t>
            </w:r>
          </w:p>
        </w:tc>
      </w:tr>
      <w:tr>
        <w:trPr>
          <w:trHeight w:val="27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sr-Latn-CS"/>
              </w:rPr>
            </w:pPr>
            <w:r>
              <w:rPr/>
              <w:t>Партија 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реносни дефибрилатор са интегрисаним вишелинијским монитором виталних функциј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200.000,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Latn-CS"/>
              </w:rPr>
            </w:pPr>
            <w:r>
              <w:rPr/>
              <w:t>Партија 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/>
              <w:t>Преносни електрични апарат за сукцију са  акумулаторо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/>
              <w:t>141.870,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ја 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Носила за имобилизацију са вакумским душецима за сваког пацијен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59.480,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ја 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Траке за осигуравање пацијената на носили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19.600,00          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ја 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улсни оксимета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103.740,00        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ја 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Бoцa зa мeдицински кисeoник у кoмплeт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133.305,00       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ја 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Концентратор за кисеони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130.000,00        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ја 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eрфузиoнe шприц пумп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680.000,00        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ја 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Стaлци зa инфузиj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101.500,00   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ја 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Материјал за основну дијагностику за торбе (руксаке) за лекара/техничара/болнича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268.800,00 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ја 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Небулајзе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40.000.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ја 1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фталмоскоп-портабил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37.500,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ја 1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тоскоп-портабил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15.000,00    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ја 1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Диaдинaми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4</w:t>
            </w:r>
            <w:r>
              <w:rPr/>
              <w:t xml:space="preserve">.000,00    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ја 1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Teрaпиjски ултрaзву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261.600,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ја 1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Meдицински душeц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600.000,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ја 1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Рaсхлaднa кoмoрa (фрижидeр) , вeртикaлни зa склaдиштeњe кeсa сa крвљу сaмooтaпajућ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800.000,00 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ја 1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 w:eastAsia="en-US"/>
              </w:rPr>
              <w:t>Уређај за краткоталасну диајтермију</w:t>
            </w:r>
            <w:r>
              <w:rPr>
                <w:lang w:val="en-US" w:eastAsia="en-US"/>
              </w:rPr>
              <w:t xml:space="preserve"> KT</w:t>
            </w:r>
            <w:r>
              <w:rPr>
                <w:lang w:val="sr-CS" w:eastAsia="en-US"/>
              </w:rPr>
              <w:t>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000,000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lang w:val="sr-CS"/>
        </w:rPr>
        <w:t xml:space="preserve">Ознака из Општег речника набавки: </w:t>
      </w:r>
      <w:r>
        <w:rPr>
          <w:lang w:val="ru-RU"/>
        </w:rPr>
        <w:t>331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95" w:leader="none"/>
        </w:tabs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37"/>
        </w:tabs>
        <w:ind w:left="1728" w:hanging="50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TimesRoman;Times New Roman" w:hAnsi="CTimesRom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sr-Latn-CS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5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avne.nabavke.uvz@mod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8-10-15T10:48:00Z</cp:lastPrinted>
  <dcterms:modified xsi:type="dcterms:W3CDTF">2018-10-31T11:11:00Z</dcterms:modified>
  <cp:revision>420</cp:revision>
  <dc:subject/>
  <dc:title> </dc:title>
</cp:coreProperties>
</file>