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4692-8</w:t>
            </w:r>
          </w:p>
          <w:p>
            <w:pPr>
              <w:pStyle w:val="Normal"/>
              <w:tabs>
                <w:tab w:val="clear" w:pos="720"/>
                <w:tab w:val="right" w:pos="4594" w:leader="none"/>
              </w:tabs>
              <w:ind w:right="-22" w:hanging="0"/>
              <w:rPr>
                <w:szCs w:val="22"/>
              </w:rPr>
            </w:pPr>
            <w:r>
              <w:rPr>
                <w:szCs w:val="22"/>
              </w:rPr>
              <w:t>06.06.2019.</w:t>
            </w:r>
          </w:p>
        </w:tc>
      </w:tr>
    </w:tbl>
    <w:p>
      <w:pPr>
        <w:pStyle w:val="Heading7"/>
        <w:pBdr>
          <w:bottom w:val="double" w:sz="6" w:space="1" w:color="000000"/>
        </w:pBdr>
        <w:shd w:fill="FFFFFF" w:val="clear"/>
        <w:spacing w:before="0" w:after="0"/>
        <w:rPr>
          <w:color w:val="EEECE1"/>
          <w:lang w:val="en-US"/>
        </w:rPr>
      </w:pPr>
      <w:r>
        <w:rPr>
          <w:color w:val="EEECE1"/>
          <w:lang w:val="en-US"/>
        </w:rPr>
        <w:t>06.06.2019.</w:t>
      </w:r>
    </w:p>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r>
        <w:rPr>
          <w:shadow/>
          <w:lang w:val="en-US"/>
        </w:rPr>
        <w:t xml:space="preserve"> – </w:t>
      </w:r>
    </w:p>
    <w:p>
      <w:pPr>
        <w:pStyle w:val="Heading7"/>
        <w:shd w:fill="E5DFEC" w:val="clear"/>
        <w:spacing w:before="0" w:after="0"/>
        <w:rPr>
          <w:shadow/>
          <w:color w:val="FF0000"/>
          <w:lang w:val="sr-CS"/>
        </w:rPr>
      </w:pPr>
      <w:r>
        <w:rPr>
          <w:shadow/>
          <w:color w:val="FF0000"/>
          <w:lang w:val="sr-CS"/>
        </w:rPr>
        <w:t>Пречишћен текст</w:t>
      </w:r>
    </w:p>
    <w:p>
      <w:pPr>
        <w:pStyle w:val="Normal"/>
        <w:shd w:fill="E5DFEC" w:val="clear"/>
        <w:rPr>
          <w:iCs/>
          <w:lang w:val="sr-CS"/>
        </w:rPr>
      </w:pPr>
      <w:r>
        <w:rPr>
          <w:iCs/>
          <w:shadow/>
          <w:lang w:val="sr-CS"/>
        </w:rPr>
        <w:t>ОТВОРЕНИ ПОСТУПАК ЈАВНЕ НАБАВКЕ ДОБРА БРОЈ 263/2019</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 xml:space="preserve">обликована у </w:t>
      </w:r>
      <w:r>
        <w:rPr/>
        <w:t>7</w:t>
      </w:r>
      <w:r>
        <w:rPr>
          <w:lang w:val="sr-CS"/>
        </w:rPr>
        <w:t xml:space="preserve"> партиј</w:t>
      </w:r>
      <w:r>
        <w:rPr/>
        <w:t>a</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 xml:space="preserve">Предмет јавне набавке су добра, </w:t>
      </w:r>
      <w:r>
        <w:rPr>
          <w:lang w:val="ru-RU"/>
        </w:rPr>
        <w:t>Материјали у грађевинарству,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ru-RU"/>
        </w:rPr>
      </w:pPr>
      <w:r>
        <w:rPr>
          <w:sz w:val="20"/>
          <w:szCs w:val="20"/>
          <w:lang w:val="ru-RU"/>
        </w:rPr>
        <w:t xml:space="preserve">ПАРТИЈА 1 – укупна </w:t>
      </w:r>
      <w:r>
        <w:rPr>
          <w:bCs/>
          <w:sz w:val="20"/>
          <w:szCs w:val="20"/>
          <w:lang w:val="ru-RU"/>
        </w:rPr>
        <w:t>процењена вредност 1.992.100</w:t>
      </w:r>
      <w:r>
        <w:rPr>
          <w:sz w:val="20"/>
          <w:szCs w:val="20"/>
          <w:lang w:val="ru-RU"/>
        </w:rPr>
        <w:t>.00 РСД</w:t>
      </w:r>
      <w:r>
        <w:rPr>
          <w:bCs/>
          <w:sz w:val="20"/>
          <w:szCs w:val="20"/>
          <w:lang w:val="ru-RU"/>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58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36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18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15W/840 Осрам Филипс или одговарајући, за медицинске апара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L8W, 4000K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L6W, 4000K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30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36W/840 дужине 970мм,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Л 5 28W/840 Фи 16мм (танка), Осрам, Филипс или одговарајући, минималне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округла, снаге 22W/840, 4100К , грло G10Q, за противпожарну сигнализацију,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округла, снаге 40W/840, 4100К , грло G10Q, за противпожарну сигнализацију,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 xml:space="preserve">Стартер </w:t>
            </w:r>
            <w:r>
              <w:rPr>
                <w:sz w:val="20"/>
                <w:szCs w:val="20"/>
                <w:lang w:val="sr-Latn-CS"/>
              </w:rPr>
              <w:t xml:space="preserve">ST 111 </w:t>
            </w:r>
            <w:r>
              <w:rPr>
                <w:sz w:val="20"/>
                <w:szCs w:val="20"/>
              </w:rPr>
              <w:t xml:space="preserve">Осрам, </w:t>
            </w:r>
            <w:r>
              <w:rPr>
                <w:sz w:val="20"/>
                <w:szCs w:val="20"/>
                <w:lang w:val="sr-Latn-CS"/>
              </w:rPr>
              <w:t xml:space="preserve">S-10 </w:t>
            </w:r>
            <w:r>
              <w:rPr>
                <w:sz w:val="20"/>
                <w:szCs w:val="20"/>
              </w:rPr>
              <w:t>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 xml:space="preserve">Стартер </w:t>
            </w:r>
            <w:r>
              <w:rPr>
                <w:sz w:val="20"/>
                <w:szCs w:val="20"/>
                <w:lang w:val="sr-Latn-CS"/>
              </w:rPr>
              <w:t>ST 1</w:t>
            </w:r>
            <w:r>
              <w:rPr>
                <w:sz w:val="20"/>
                <w:szCs w:val="20"/>
              </w:rPr>
              <w:t>5</w:t>
            </w:r>
            <w:r>
              <w:rPr>
                <w:sz w:val="20"/>
                <w:szCs w:val="20"/>
                <w:lang w:val="sr-Latn-CS"/>
              </w:rPr>
              <w:t xml:space="preserve">1 </w:t>
            </w:r>
            <w:r>
              <w:rPr>
                <w:sz w:val="20"/>
                <w:szCs w:val="20"/>
              </w:rPr>
              <w:t xml:space="preserve">Осрам, </w:t>
            </w:r>
            <w:r>
              <w:rPr>
                <w:sz w:val="20"/>
                <w:szCs w:val="20"/>
                <w:lang w:val="sr-Latn-CS"/>
              </w:rPr>
              <w:t>S-</w:t>
            </w:r>
            <w:r>
              <w:rPr>
                <w:sz w:val="20"/>
                <w:szCs w:val="20"/>
              </w:rPr>
              <w:t>2</w:t>
            </w:r>
            <w:r>
              <w:rPr>
                <w:sz w:val="20"/>
                <w:szCs w:val="20"/>
                <w:lang w:val="sr-Latn-CS"/>
              </w:rPr>
              <w:t xml:space="preserve"> </w:t>
            </w:r>
            <w:r>
              <w:rPr>
                <w:sz w:val="20"/>
                <w:szCs w:val="20"/>
              </w:rPr>
              <w:t>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Е27, 230V, 100W бистра Осрам, Филипс или одговарајући</w:t>
            </w:r>
          </w:p>
          <w:p>
            <w:pPr>
              <w:pStyle w:val="Heading1"/>
              <w:jc w:val="left"/>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Сијалица Е27, 230</w:t>
            </w:r>
            <w:r>
              <w:rPr>
                <w:sz w:val="20"/>
                <w:szCs w:val="20"/>
                <w:lang w:val="sr-Latn-CS"/>
              </w:rPr>
              <w:t xml:space="preserve">V, 60 W </w:t>
            </w:r>
            <w:r>
              <w:rPr>
                <w:bCs/>
                <w:sz w:val="20"/>
                <w:szCs w:val="20"/>
              </w:rPr>
              <w:t>бистра Осрам, Филипс или одговарајући</w:t>
            </w:r>
          </w:p>
          <w:p>
            <w:pPr>
              <w:pStyle w:val="Heading1"/>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Сијалица Е27, 230</w:t>
            </w:r>
            <w:r>
              <w:rPr>
                <w:sz w:val="20"/>
                <w:szCs w:val="20"/>
                <w:lang w:val="sr-Latn-CS"/>
              </w:rPr>
              <w:t xml:space="preserve">V, </w:t>
            </w:r>
            <w:r>
              <w:rPr>
                <w:sz w:val="20"/>
                <w:szCs w:val="20"/>
                <w:lang w:val="sr-CS"/>
              </w:rPr>
              <w:t>4</w:t>
            </w:r>
            <w:r>
              <w:rPr>
                <w:sz w:val="20"/>
                <w:szCs w:val="20"/>
                <w:lang w:val="sr-Latn-CS"/>
              </w:rPr>
              <w:t xml:space="preserve">0 W </w:t>
            </w:r>
            <w:r>
              <w:rPr>
                <w:bCs/>
                <w:sz w:val="20"/>
                <w:szCs w:val="20"/>
              </w:rPr>
              <w:t>бистра Осрам, Филипс или одговарајући</w:t>
            </w:r>
          </w:p>
          <w:p>
            <w:pPr>
              <w:pStyle w:val="Heading1"/>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Е27, 230V, 3.7W, пречника R80, 2700K, 370 lm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Е27, 230V, 7W, пречника R80, 2700K, 660 lm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Е14, 230V, 25W  бистра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Натријум сијалица, снаге 110W, грло Е27,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метал халогена 100W са грлом Е27, Осрам,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4.5W, 500мм, S14S, 230V, 2700К, 375lm,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грло GU10, 230V, снаге 3.5W, 2700К,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грло GU10, 230V, снаге 5W, 2700К,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ТLM 20W/33 RS, са интегрисаном нити за брзо пропаљивање, за операционе сале, грло G13, пречник Т12 38мм, 4100К,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Е14, 1.7W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гнална сијалица (тињалица), 230V, 1-2mA, грло Е14, за противпожарну сигнализацију,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штедљива Е-27, 20W, бела светлост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Е-27, 10W, 4000К бела светлост,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24V, 20mA 0,5W,  шифра SI-7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E14, 110V DC, 10W, 16×5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2 – укупна </w:t>
      </w:r>
      <w:r>
        <w:rPr>
          <w:bCs/>
          <w:sz w:val="20"/>
          <w:szCs w:val="20"/>
          <w:lang w:val="sr-CS"/>
        </w:rPr>
        <w:t xml:space="preserve">процењена вредност </w:t>
      </w:r>
      <w:r>
        <w:rPr>
          <w:sz w:val="20"/>
          <w:szCs w:val="20"/>
          <w:lang w:val="sr-CS"/>
        </w:rPr>
        <w:t>2.755.85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3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3x1,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5x4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5x6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5x10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4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JHStH 1x2x0,6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PP/Ј - 3x1,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 PP/Ј - 3x2,5 mm2 бел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PP/L - 2x0,7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3 – укупна </w:t>
      </w:r>
      <w:r>
        <w:rPr>
          <w:bCs/>
          <w:sz w:val="20"/>
          <w:szCs w:val="20"/>
          <w:lang w:val="sr-CS"/>
        </w:rPr>
        <w:t xml:space="preserve">процењена вредност </w:t>
      </w:r>
      <w:r>
        <w:rPr>
          <w:sz w:val="20"/>
          <w:szCs w:val="20"/>
          <w:lang w:val="sr-CS"/>
        </w:rPr>
        <w:t>440.67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шуко(бакелит-незапаљиво ) са контактом  на завртањ, Нопал 408N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шуко двострука (бакелит-незапаљиво) са контактом  на завртањ, Нопал  404 N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ОГ  (бакелит-незапаљиво ) IP54 са контактом  на завртањ, Нопал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двострука (дупла) ОГ, 16А/240V IP44 са контактом на завртањ, Алинг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једнополни за у зид  (бакелит-незапаљиво ) са контактом  на завртањ, Нопал 3011 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серијски за у зид (бакелит-незапаљиво) са контактом  на завртањ, Нопал    3012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наизменичан за у зид (бакелит-незапаљив) са контактом  на завртањ, Нопал    3013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једнополн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наизменичн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серијск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тастер за светло са уградњом у зид,10A/230V,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4 – укупна </w:t>
      </w:r>
      <w:r>
        <w:rPr>
          <w:bCs/>
          <w:sz w:val="20"/>
          <w:szCs w:val="20"/>
          <w:lang w:val="sr-CS"/>
        </w:rPr>
        <w:t xml:space="preserve">процењена вредност </w:t>
      </w:r>
      <w:r>
        <w:rPr>
          <w:sz w:val="20"/>
          <w:szCs w:val="20"/>
          <w:lang w:val="sr-CS"/>
        </w:rPr>
        <w:t>2.968.42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љиви уметак ЕЗ, осигурач - троми 6A, са одштампаним карактеристикама (посебно ознака тромости-пужић) на самом патрону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3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5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6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љиви уметак ЕЗ, осигурач - брзи 6A, са одштампаним карактеристикама на самом патрону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C/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C/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10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1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20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25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8A, димензија 6.35 x 31.75mm, 250V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7A, димензија 6.35 x 31.75mm, 250V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6.3A, димензија 5 x 30mm, 500V 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FF0000"/>
                <w:sz w:val="20"/>
                <w:szCs w:val="20"/>
              </w:rPr>
              <w:t xml:space="preserve">Ултрабрзи осигурач за инверторска постројења NV03 DC400A, 660V </w:t>
            </w:r>
            <w:r>
              <w:rPr>
                <w:bCs/>
                <w:color w:val="FF0000"/>
                <w:sz w:val="20"/>
                <w:szCs w:val="20"/>
                <w:lang w:val="sr-CS"/>
              </w:rPr>
              <w:t>/690</w:t>
            </w:r>
            <w:r>
              <w:rPr>
                <w:bCs/>
                <w:color w:val="FF0000"/>
                <w:sz w:val="20"/>
                <w:szCs w:val="20"/>
                <w:lang w:val="sr-Latn-CS"/>
              </w:rPr>
              <w:t>V</w:t>
            </w:r>
            <w:r>
              <w:rPr>
                <w:bCs/>
                <w:color w:val="FF0000"/>
                <w:sz w:val="20"/>
                <w:szCs w:val="20"/>
              </w:rPr>
              <w:t xml:space="preserve"> DC Ferraz,  Busman или одговарајући. Растојање од центра шлица (отвора)  је 115 mm по стандарду. Ширина шлица (отвора) је 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FF0000"/>
                <w:sz w:val="20"/>
                <w:szCs w:val="20"/>
              </w:rPr>
              <w:t xml:space="preserve">Ултрабрзи осигурач за инверторска постројења NV01 DC160A, 660V </w:t>
            </w:r>
            <w:r>
              <w:rPr>
                <w:bCs/>
                <w:color w:val="FF0000"/>
                <w:sz w:val="20"/>
                <w:szCs w:val="20"/>
                <w:lang w:val="sr-CS"/>
              </w:rPr>
              <w:t>/690</w:t>
            </w:r>
            <w:r>
              <w:rPr>
                <w:bCs/>
                <w:color w:val="FF0000"/>
                <w:sz w:val="20"/>
                <w:szCs w:val="20"/>
                <w:lang w:val="sr-Latn-CS"/>
              </w:rPr>
              <w:t>V</w:t>
            </w:r>
            <w:r>
              <w:rPr>
                <w:bCs/>
                <w:color w:val="FF0000"/>
                <w:sz w:val="20"/>
                <w:szCs w:val="20"/>
              </w:rPr>
              <w:t xml:space="preserve">  DC Ferraz,  Busman или одговарајући. Растојање од центра шлица (отвора)  је 78/80mm по стандарду. Ширина шлица (отвора) је 10/11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цр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браон,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црве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Грађевински лепак типа BISON мало паковање 100-150гр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WD 40 спре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Електронски давач-сонда NIVELCO nivopress NPK-43-10 нивоа течности (отпадних вода), нивоа 0-2.5m, опсега 4-20mA са прикључним каблом дужине 10m за управљање дренажним потапајућим пумпама "Wilo", 173мм x ф22мм, нерђајући челик, IP68, кабл полиуретан ф7м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овскa папучицa неизолована тип Cu M3/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 </w:t>
            </w:r>
            <w:r>
              <w:rPr>
                <w:bCs/>
                <w:sz w:val="20"/>
                <w:szCs w:val="20"/>
              </w:rPr>
              <w:t xml:space="preserve">M3/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овскa папучицa неизолована тип Cu M4/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 </w:t>
            </w:r>
            <w:r>
              <w:rPr>
                <w:bCs/>
                <w:sz w:val="20"/>
                <w:szCs w:val="20"/>
              </w:rPr>
              <w:t xml:space="preserve">M4/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4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M8/10  mm^2</w:t>
            </w:r>
            <w:r>
              <w:rPr>
                <w:bCs/>
                <w:sz w:val="20"/>
                <w:szCs w:val="20"/>
                <w:vertAlign w:val="superscript"/>
              </w:rPr>
              <w:t xml:space="preserve">    </w:t>
            </w:r>
            <w:r>
              <w:rPr>
                <w:bCs/>
                <w:sz w:val="20"/>
                <w:szCs w:val="20"/>
              </w:rPr>
              <w:t xml:space="preserve"> </w:t>
            </w:r>
            <w:r>
              <w:rPr>
                <w:bCs/>
                <w:sz w:val="20"/>
                <w:szCs w:val="20"/>
                <w:vertAlign w:val="superscript"/>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1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3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амолепљива налепница са пратећим текстом - Опасност од електричног удара,а унутар жутоцрног троугла црна изломљена стрела (муња) тип "V"- š:v=2:3 димензија 150x225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етална бравица за металне електроормане у систему исти кључ (укупно 10 комада металних кључева за све испоручене бравице), Фи 22 мм, дужина цилиндра 21 мм, израда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па KDIII за осигураче EZ/63A Е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па KDII за осигураче EZ/25A Е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Дозна Фи 68мм са жабицама за гипсани з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бра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пла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цр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50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3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16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5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36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1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за живину сијалицу 8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за живину сијалицу 125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електронска 4x18W за флуо цев T8, Vossloh Schwab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за сијалицу Е27 - бакели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за сијалицу Е27 - керамичк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налица 16/16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налица 30/30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4G прикључна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5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6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тикач монофазни црни гумирани са контактом за уземљење 16А/240VAC,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тикач трофазни црни са контактом за уземљење 16А/400VAC, Л-изведбе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азводна кутија бела ОГ за на зид са 6 увода, IP54, димензија 80x80,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азводна кутија бела ОГ за на зид са 8 увода, IP65, димензија 100x100,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20S-3D/Y3G, 400VAC, 14kW, дужине 2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18S-3D/Y3G, 400VAC, 12kW, дужине 1.8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15S-3D/Y3G, 400VAC, 10kW, дужине 1.5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GU10 за лед сијалице, керамичко подножје, произвођач Vossloh Schwab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Cs/>
                <w:sz w:val="20"/>
                <w:szCs w:val="20"/>
              </w:rPr>
            </w:pPr>
            <w:r>
              <w:rPr>
                <w:bCs/>
                <w:sz w:val="20"/>
                <w:szCs w:val="20"/>
              </w:rPr>
              <w:t xml:space="preserve">ARAMIS I/100 Минел Шредер -Испорука светиљке за спољашње амбијентално осветљење, комплетно опремљене за коришћење металхалогеног извора светлости снаге 100W. Опис светиљке дат је у потребним условима за Партију 4 позиција редни бр. 84 у спецификацији </w:t>
              <w:br/>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Дестилатор воде BIOBASE WD-A20, аутоматски систем грејања, предвиђен за лабораторије са великом потрошњом дестиловане воде. Апарат је израђен од нерђајућег челика квалитета  који је потпуно отпоран на воду и дестиловану воду што гарантује квалитет дестиловане воде и трајност апарата. Прање апарата се може вршити свим алкалним и слабо киселим средствима. Рад апарата је једноставан и ради континуално колико је потребно.Дестилатор за воду снаге 15kW, 3x380VAC, производња дестиловане воде 20л/ч, BIOBAS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6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4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2.5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MS 2/18 изолова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0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1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2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3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4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5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6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7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8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9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А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B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C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D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E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F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G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H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I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J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K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L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M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N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P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Q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R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S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T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U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крсни комад за спајање громобранских трака 90x9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крсни комад за спајање громобранских трака 60x6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Везица црн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Везица бел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Лед рефлектор црне боје 051 SMD 200W NL са високим степеном осветљености, IP65, 240VAC,Ra≥70, 18000lm, 6000К, Угао расипања светлости: 120°, животни век 30.000h na 250 C, температура околине -20 do +40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Надградни бели лед панел F300mm, 24W, 240V, IP20, 4000K, 1600-1700Lm, животни век око 30.000 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Надградна бела светиљка Т8 4x36W, IP20, димензија 1235x580x90mm, од хладно ваљаног лима, двоструко декапираног, заштићеног пластификацијом и пасивизацијом са магнетном пригушницом и сјајним растер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5 – укупна </w:t>
      </w:r>
      <w:r>
        <w:rPr>
          <w:bCs/>
          <w:sz w:val="20"/>
          <w:szCs w:val="20"/>
          <w:lang w:val="sr-CS"/>
        </w:rPr>
        <w:t xml:space="preserve">процењена вредност </w:t>
      </w:r>
      <w:r>
        <w:rPr>
          <w:sz w:val="20"/>
          <w:szCs w:val="20"/>
          <w:lang w:val="sr-CS"/>
        </w:rPr>
        <w:t>534.0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2-полна ФИД склопка, 2P-25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2-полна ФИД склопка, 2P-25A-50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25A-50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25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Трофазна 4-полна ФИД склопка, 4P-40A-500mA, "Et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Трофазна 4-полна ФИД склопка, 4P-40A-30mA, "Et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63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клопка-контактор, командни напон (шпулна)  380VAC, 12A, General electric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моћни индустријски релеј 5А/230VAC са подножијем General electric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11,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12,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35,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универзални TRU-1,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454" w:hRule="atLeast"/>
        </w:trPr>
        <w:tc>
          <w:tcPr>
            <w:tcW w:w="567" w:type="dxa"/>
            <w:tcBorders>
              <w:top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578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07" w:type="dxa"/>
            <w:tcBorders>
              <w:top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2892" w:type="dxa"/>
            <w:gridSpan w:val="3"/>
            <w:tcBorders>
              <w:top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6 – укупна </w:t>
      </w:r>
      <w:r>
        <w:rPr>
          <w:bCs/>
          <w:sz w:val="20"/>
          <w:szCs w:val="20"/>
          <w:lang w:val="sr-CS"/>
        </w:rPr>
        <w:t xml:space="preserve">процењена вредност </w:t>
      </w:r>
      <w:r>
        <w:rPr>
          <w:sz w:val="20"/>
          <w:szCs w:val="20"/>
          <w:lang w:val="sr-CS"/>
        </w:rPr>
        <w:t>327.8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уњива ЛЕД преносна наглавна лампа TRN M701H-1L LED, 230V, 50Hz, 1x1W Power LED, херметички затворена батерија 4V 400mAh,време рада-слабија светлост-3h, време рада-јаца светлост-1h,време пуњења 12h, угао светла 110 степени, материјал ABS, домет 100m,батерија је фабрички формирана и лампа се може одмах користити, застита од претераног пуњења и празњењ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уњива ЛЕД преносна лампа TRN M719L LED 230V, 50Hz, 19xLED 1500mcd, херметички затворена батерија 6V 4,5Ah, време рада 10-12h,време пуњењa 20h, угао светла 110 степени, материјал ABS, димензије 191x122x127mm, домет 200m,батерија је фабрички формирана и лампа се може одмах користити,боја основе зелена, привезак у компле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335x60mm - Сивa подлога са црним словима са следећим ознакама: (ТS-1  T-1) (ТS-1  T-2) (ТS-2  T-1) (ТS-2  T-2) (ТS-3  T-1) (ТS-3  T-2) (ТS-4  T-1) (ТS-4  T-2) (ТS-5  T-1) (ТS-5 T-2) (ТS-6  T-1) (ТS-6  T-2) (ТS-7  T-1) (ТS-7  T-2) (ТS-8  T-1) (ТS-8  T-2) (ТS-9  T-1) (ТS-9  T-2) (1-1R-18)  (TS 10/3,3 K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50x13mm - Плава подлога (плочица) са белим словима са следећом ознаком: NEPREKIDNO NAPAJAN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50x13mm - Црвена подлога (плочица) са белим словима са следећом ознаком: GENERATORSKO NAPAJAN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Екцентар од PVC-а (Sika-пластика) за прекидач нa електромоторни погон серије 5AS "Раде Кончар", тип 5AS 320А - 500А,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спитивач напона-глинерица 140мм, 230V, са закачком UNIOR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спитивач напона-глинерица 180мм, 230V, UNIOR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ку батерија за аку бушилицу Bosch BAT045, 3.0Ah/12V,  код TB045B.29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7 – укупна </w:t>
      </w:r>
      <w:r>
        <w:rPr>
          <w:bCs/>
          <w:sz w:val="20"/>
          <w:szCs w:val="20"/>
          <w:lang w:val="sr-CS"/>
        </w:rPr>
        <w:t xml:space="preserve">процењена вредност </w:t>
      </w:r>
      <w:r>
        <w:rPr>
          <w:sz w:val="20"/>
          <w:szCs w:val="20"/>
          <w:lang w:val="sr-CS"/>
        </w:rPr>
        <w:t>625.0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моћни контактoр CA3KN31BD  за лифтове (3 NO + 1 NC), 10A са управљачким напоном калема 24 V DC, Schneider Electr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Лифтовска сајла-уже ф13мм (8-странска челична ужад, 8x19S, завршна обрада црно машћена, Traction RopeDrako, NFC 1370/1770 U sZ, EN 12385-5, ISO 4344, No:HL81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28V, 40mA 1,1W, са проширеном основом, шифра SI-4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LA1KN31 помоћни контакти блок 3NO+1NC za LC1K контакторе, произвођача Schneider Electr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bl>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7</w:t>
      </w:r>
      <w:r>
        <w:rPr>
          <w:lang w:val="ru-RU"/>
        </w:rPr>
        <w:t xml:space="preserve"> партиј</w:t>
      </w:r>
      <w:r>
        <w:rPr/>
        <w:t xml:space="preserve">a,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за све партије које се испоручују у ВМЦ - и магацину ВМЦ Карабурма, Северни булевар 1, Београд.</w:t>
      </w:r>
    </w:p>
    <w:p>
      <w:pPr>
        <w:pStyle w:val="Normal"/>
        <w:jc w:val="both"/>
        <w:rPr/>
      </w:pPr>
      <w:r>
        <w:rPr>
          <w:lang w:val="sr-CS"/>
        </w:rPr>
        <w:t>Рок и начин испоруке је:</w:t>
      </w:r>
    </w:p>
    <w:p>
      <w:pPr>
        <w:pStyle w:val="Normal"/>
        <w:numPr>
          <w:ilvl w:val="0"/>
          <w:numId w:val="8"/>
        </w:numPr>
        <w:jc w:val="both"/>
        <w:rPr/>
      </w:pPr>
      <w:r>
        <w:rPr>
          <w:lang w:val="sr-CS"/>
        </w:rPr>
        <w:t>За све партије максимум 6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 и у ВМЦ +381 66 871 59 80.</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 xml:space="preserve">Квалитативни и квантитативни пријем вршиће пријемна комисија ВМА и </w:t>
      </w:r>
      <w:r>
        <w:rPr/>
        <w:t>ВМЦ Карабурма</w:t>
      </w:r>
      <w:r>
        <w:rPr>
          <w:color w:val="000000"/>
          <w:lang w:val="ru-RU"/>
        </w:rPr>
        <w:t xml:space="preserve">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pPr>
      <w:r>
        <w:rPr/>
        <w:t>Сва понуђена добра за Партију број 1</w:t>
      </w:r>
      <w:r>
        <w:rPr>
          <w:color w:val="000000"/>
          <w:lang w:val="sr-CS"/>
        </w:rPr>
        <w:t xml:space="preserve"> морају бити у складу са Правилником о минималним критеријумима у погледу енергетске ефикасности у поступку јавне набавке добара који је ступио на снагу 06.01.2017. године. Све наведене позиције се користе за спољашње и унутрашње осветљење, у складу са чланом 19. Правилника, ставови 2, 3, 4, 5, 8, 9 и 10.  Позиције бр. од 1 до 4 су описане у складу са чланом 19. став 10 Правилника, позиције бр. од 5 до 8 су описане у складу са чланом 19. став 3 и став 10 Правилника. Позиције бр. 10 и 11 су описане у складу са чланом 19. став 3 Правилника. Позиције бр. 14, 15, 16 и 21 су описане у складу са чланом 19. став 10 Правилника (просторије специјалне намене-интензивна нега).</w:t>
      </w:r>
    </w:p>
    <w:p>
      <w:pPr>
        <w:pStyle w:val="Normal"/>
        <w:jc w:val="both"/>
        <w:rPr>
          <w:color w:val="000000"/>
          <w:lang w:val="sr-CS"/>
        </w:rPr>
      </w:pPr>
      <w:r>
        <w:rPr>
          <w:color w:val="000000"/>
          <w:lang w:val="sr-CS"/>
        </w:rPr>
      </w:r>
    </w:p>
    <w:p>
      <w:pPr>
        <w:pStyle w:val="Normal"/>
        <w:jc w:val="both"/>
        <w:rPr>
          <w:color w:val="000000"/>
          <w:lang w:val="sr-CS"/>
        </w:rPr>
      </w:pPr>
      <w:r>
        <w:rPr/>
        <w:t xml:space="preserve">За партију бр. </w:t>
      </w:r>
      <w:r>
        <w:rPr>
          <w:lang w:val="sr-CS"/>
        </w:rPr>
        <w:t>2</w:t>
      </w:r>
      <w:r>
        <w:rPr/>
        <w:t>., Приложити доказе о поседовању CE знака или сертификат реномиране европске сертификационе куће за позиције од 1 до 1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партију бр. 4.,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7./2018.г. и позитиван пословни резултат у билансу успеха за 2017./2018.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7./2018.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6"/>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w:t>
      </w:r>
      <w:r>
        <w:rPr/>
        <w:t>о минималним критеријумима у погледу енергедске ефикасности у поступку јавне набавке добра</w:t>
      </w:r>
      <w:r>
        <w:rPr>
          <w:lang w:val="sr-CS"/>
        </w:rPr>
        <w:t xml:space="preserve"> (на даље Правилник) и овом конкурсном документацијом.</w:t>
      </w:r>
    </w:p>
    <w:p>
      <w:pPr>
        <w:pStyle w:val="Normal"/>
        <w:numPr>
          <w:ilvl w:val="0"/>
          <w:numId w:val="6"/>
        </w:numPr>
        <w:jc w:val="both"/>
        <w:rPr/>
      </w:pPr>
      <w:r>
        <w:rPr>
          <w:color w:val="000000"/>
          <w:lang w:val="ru-RU"/>
        </w:rPr>
        <w:t>Доказ о поседовању CE знака или сертификат реномиране европске сертификационе куће, за понуђена добра из партије број 2, позиције  од 1 до 11.</w:t>
      </w:r>
    </w:p>
    <w:p>
      <w:pPr>
        <w:pStyle w:val="Normal"/>
        <w:numPr>
          <w:ilvl w:val="0"/>
          <w:numId w:val="6"/>
        </w:numPr>
        <w:jc w:val="both"/>
        <w:rPr/>
      </w:pPr>
      <w:r>
        <w:rPr>
          <w:color w:val="000000"/>
          <w:lang w:val="ru-RU"/>
        </w:rPr>
        <w:t xml:space="preserve">За партију 4 -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 – </w:t>
      </w:r>
      <w:r>
        <w:rPr>
          <w:b/>
          <w:color w:val="000000"/>
          <w:lang w:val="ru-RU"/>
        </w:rPr>
        <w:t>Извод из каталошких страна произвођача за наведени тип светиљке</w:t>
      </w:r>
      <w:r>
        <w:rPr>
          <w:color w:val="000000"/>
          <w:lang w:val="ru-RU"/>
        </w:rPr>
        <w:t>.</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USB</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5/2016., 2016/2017. и 2017/2018.г.) са приложеним доказом о разврставању и извештај овлашћеног ревизора за 2017./2018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5/2016, 2016/2017. и 2017/2018.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5/2016, 2016/2017. и 2017/2018.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 годину потребно је приложити посебно извештај овлашћеног ревизора за 2017/2018. годину.   </w:t>
      </w:r>
    </w:p>
    <w:p>
      <w:pPr>
        <w:pStyle w:val="Normal"/>
        <w:ind w:left="720" w:hanging="0"/>
        <w:jc w:val="both"/>
        <w:rPr>
          <w:lang w:val="sr-CS"/>
        </w:rPr>
      </w:pPr>
      <w:r>
        <w:rPr>
          <w:lang w:val="sr-CS"/>
        </w:rPr>
      </w:r>
    </w:p>
    <w:p>
      <w:pPr>
        <w:pStyle w:val="Normal"/>
        <w:numPr>
          <w:ilvl w:val="0"/>
          <w:numId w:val="3"/>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и овом конкурсном документацијом.</w:t>
      </w:r>
    </w:p>
    <w:p>
      <w:pPr>
        <w:pStyle w:val="Normal"/>
        <w:ind w:left="426" w:hanging="0"/>
        <w:jc w:val="both"/>
        <w:rPr>
          <w:sz w:val="18"/>
          <w:lang w:val="sr-CS"/>
        </w:rPr>
      </w:pPr>
      <w:r>
        <w:rPr>
          <w:sz w:val="18"/>
          <w:lang w:val="sr-CS"/>
        </w:rPr>
      </w:r>
    </w:p>
    <w:p>
      <w:pPr>
        <w:pStyle w:val="Normal"/>
        <w:numPr>
          <w:ilvl w:val="0"/>
          <w:numId w:val="3"/>
        </w:numPr>
        <w:jc w:val="both"/>
        <w:rPr>
          <w:lang w:val="sr-CS"/>
        </w:rPr>
      </w:pPr>
      <w:r>
        <w:rPr>
          <w:lang w:val="sr-CS"/>
        </w:rPr>
        <w:t>За партију број 2., доказ о поседовању СЕ знака или сертификат реномиране европске сертификационе куће.</w:t>
      </w:r>
    </w:p>
    <w:p>
      <w:pPr>
        <w:pStyle w:val="ListParagraph"/>
        <w:rPr>
          <w:lang w:val="sr-CS"/>
        </w:rPr>
      </w:pPr>
      <w:r>
        <w:rPr>
          <w:lang w:val="sr-CS"/>
        </w:rPr>
      </w:r>
    </w:p>
    <w:p>
      <w:pPr>
        <w:pStyle w:val="Normal"/>
        <w:numPr>
          <w:ilvl w:val="0"/>
          <w:numId w:val="3"/>
        </w:numPr>
        <w:jc w:val="both"/>
        <w:rPr>
          <w:lang w:val="sr-CS"/>
        </w:rPr>
      </w:pPr>
      <w:r>
        <w:rPr>
          <w:lang w:val="sr-CS"/>
        </w:rPr>
        <w:t>За партију 4 -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w:t>
      </w:r>
      <w:r>
        <w:rPr>
          <w:b/>
          <w:color w:val="000000"/>
          <w:lang w:val="ru-RU"/>
        </w:rPr>
        <w:t xml:space="preserve"> - Извод из каталошких страна произвођача за наведени тип светиљке</w:t>
      </w:r>
      <w:r>
        <w:rPr>
          <w:color w:val="000000"/>
          <w:lang w:val="ru-RU"/>
        </w:rPr>
        <w:t>.</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263/20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263/20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263/2019</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ru-RU"/>
        </w:rPr>
      </w:pPr>
      <w:r>
        <w:rPr>
          <w:lang w:val="sr-CS"/>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263/20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4</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7</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е __________, до </w:t>
        <w:tab/>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ind w:left="342" w:hanging="58"/>
        <w:jc w:val="both"/>
        <w:rPr>
          <w:lang w:val="sr-CS"/>
        </w:rPr>
      </w:pPr>
      <w:r>
        <w:rPr>
          <w:lang w:val="sr-CS"/>
        </w:rPr>
        <w:t>Гарантни рок:</w:t>
      </w:r>
    </w:p>
    <w:p>
      <w:pPr>
        <w:pStyle w:val="Normal"/>
        <w:numPr>
          <w:ilvl w:val="0"/>
          <w:numId w:val="8"/>
        </w:numPr>
        <w:jc w:val="both"/>
        <w:rPr>
          <w:lang w:val="sr-CS"/>
        </w:rPr>
      </w:pPr>
      <w:r>
        <w:rPr>
          <w:lang w:val="sr-CS"/>
        </w:rPr>
        <w:t>За партију/е __________, _______ месеци (минимум 12 месеци) од момента испоруке.</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4.</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5.</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6.</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7.</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263/20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263/20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263/20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263/20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263/20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6</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8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8"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7</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3</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4</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5</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6</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7</w:t>
      </w:r>
      <w:r>
        <w:rPr>
          <w:lang w:val="sr-CS"/>
        </w:rPr>
        <w:t>.</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4</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5</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 xml:space="preserve">6 </w:t>
      </w:r>
      <w:r>
        <w:rPr>
          <w:lang w:val="sr-CS"/>
        </w:rPr>
        <w:t xml:space="preserve">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7 </w:t>
      </w:r>
      <w:r>
        <w:rPr>
          <w:lang w:val="sr-CS"/>
        </w:rPr>
        <w:t xml:space="preserve">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у магацин ВМА, ул Црнотравска број 17. Београд, је +381 64 87 43 168, </w:t>
      </w:r>
      <w:r>
        <w:rPr>
          <w:lang w:val="sr-Latn-CS"/>
        </w:rPr>
        <w:t xml:space="preserve">a </w:t>
      </w:r>
      <w:r>
        <w:rPr>
          <w:lang w:val="sr-CS"/>
        </w:rPr>
        <w:t>за ЦВМУ Београд, Северни булевар број 1, телефон 011/3205-291 и 066/8715-980.</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ас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4</w:t>
    </w:r>
    <w:r>
      <w:rPr>
        <w:sz w:val="20"/>
        <w:color w:val="808080"/>
      </w:rPr>
      <w:fldChar w:fldCharType="end"/>
    </w:r>
    <w:r>
      <w:rPr>
        <w:color w:val="808080"/>
        <w:sz w:val="20"/>
        <w:lang w:val="sr-CS"/>
      </w:rPr>
      <w:t>/74</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6-06T13:46:00Z</cp:lastPrinted>
  <dcterms:modified xsi:type="dcterms:W3CDTF">2019-06-20T10:06:00Z</dcterms:modified>
  <cp:revision>31</cp:revision>
  <dc:subject/>
  <dc:title> </dc:title>
</cp:coreProperties>
</file>