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7785-</w:t>
                            </w: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5.05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7785-</w:t>
                      </w:r>
                      <w:r>
                        <w:rPr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5.05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7785</w:t>
      </w:r>
      <w:r>
        <w:rPr>
          <w:szCs w:val="24"/>
          <w:lang w:val="sr-Latn-CS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</w:rPr>
        <w:t>05</w:t>
      </w:r>
      <w:r>
        <w:rPr>
          <w:szCs w:val="24"/>
          <w:lang w:val="sr-Latn-CS"/>
        </w:rPr>
        <w:t>.201</w:t>
      </w:r>
      <w:r>
        <w:rPr>
          <w:szCs w:val="24"/>
        </w:rPr>
        <w:t xml:space="preserve">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>, према извештају о стручној оцени понуда бр.</w:t>
      </w:r>
      <w:r>
        <w:rPr>
          <w:szCs w:val="24"/>
          <w:lang w:val="sr-CS"/>
        </w:rPr>
        <w:t>7785</w:t>
      </w:r>
      <w:r>
        <w:rPr>
          <w:szCs w:val="24"/>
          <w:lang w:val="sr-Latn-CS"/>
        </w:rPr>
        <w:t>-7</w:t>
      </w:r>
      <w:r>
        <w:rPr>
          <w:szCs w:val="24"/>
          <w:lang w:val="ru-RU"/>
        </w:rPr>
        <w:t xml:space="preserve"> од 04.</w:t>
      </w:r>
      <w:r>
        <w:rPr>
          <w:szCs w:val="24"/>
          <w:lang w:val="sr-Latn-CS"/>
        </w:rPr>
        <w:t>05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 xml:space="preserve"> извршити од понуђача ван ВС АК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КОЛЕ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19.440,25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>од 1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редовни сервис на возилу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 извршиће лице одређено одлуком о покретању поступка ЈНМВ бр.03-2-3-1/7785</w:t>
      </w:r>
      <w:r>
        <w:rPr>
          <w:szCs w:val="24"/>
          <w:lang w:val="sr-Latn-CS"/>
        </w:rPr>
        <w:t>-2</w:t>
      </w:r>
      <w:r>
        <w:rPr>
          <w:szCs w:val="24"/>
          <w:lang w:val="sr-CS"/>
        </w:rPr>
        <w:t xml:space="preserve"> од 20.04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7785-2 од 20.04.2017. године је објавио Позив за достављање понуда бр.03-2-3-1/7785-4 од 24.04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„КОЛЕ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ара Душана 209, 11080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6-87-01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7785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4.05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03.05.2017. године у 12:15 часова, о чему је вођен записник о отварању понуда бр. 7785-6 од 04.05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редовни сервис на возилу у гарантном року, после пређених 40000 Км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К „КОЛЕ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9.440,25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 дан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АК </w:t>
      </w:r>
      <w:r>
        <w:rPr>
          <w:lang w:val="sr-CS"/>
        </w:rPr>
        <w:t xml:space="preserve"> „КОЛЕ“ Земун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АК </w:t>
      </w:r>
      <w:r>
        <w:rPr>
          <w:lang w:val="sr-CS"/>
        </w:rPr>
        <w:t>„КОЛЕ“ Земун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19.440.25</w:t>
      </w:r>
      <w:r>
        <w:rPr>
          <w:szCs w:val="24"/>
          <w:lang w:val="ru-RU"/>
        </w:rPr>
        <w:t xml:space="preserve"> динара са ПДВ-ом, гарантни рок од 12 месеци и рок за извршење услуг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АК </w:t>
      </w:r>
      <w:r>
        <w:rPr>
          <w:lang w:val="sr-CS"/>
        </w:rPr>
        <w:t>„КОЛЕ“ ЗЕМУН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Филтер уља....................................1 комад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ваздуха (ФИАТ 500 1,6)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полена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горива.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Чистач..............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оторно уље 5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W-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ELL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.......6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лит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Услуга сервиса.................................1,4 нч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9.44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7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Филтер уља....................................1 комад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ваздуха (ФИАТ 500 1,6)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полена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горива.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Чистач..............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оторно уље 5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W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S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ELL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.......6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лит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Услуга сервиса.................................1,4 нч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9.44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lang w:val="sr-CS"/>
        </w:rPr>
        <w:tab/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5-05T07:47:00Z</cp:lastPrinted>
  <dcterms:modified xsi:type="dcterms:W3CDTF">2017-07-05T11:42:00Z</dcterms:modified>
  <cp:revision>69</cp:revision>
  <dc:subject/>
  <dc:title>На основу члана 21</dc:title>
</cp:coreProperties>
</file>