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3694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20.03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3694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20.03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</w:rPr>
        <w:t>3694-6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14.03.201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>услуге – редовни сервис на возилу у гарантном року, после пређених 4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000 Км</w:t>
      </w:r>
      <w:r>
        <w:rPr>
          <w:szCs w:val="24"/>
          <w:lang w:val="ru-RU"/>
        </w:rPr>
        <w:t>, према извештају о стручној оцени понуда бр.</w:t>
      </w:r>
      <w:r>
        <w:rPr>
          <w:szCs w:val="24"/>
          <w:lang w:val="sr-CS"/>
        </w:rPr>
        <w:t>3694-6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4.03.2017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услуге – редовни сервис на возилу у гарантном року, после пређених 4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000 Км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БОГУНОВИЋ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CS"/>
        </w:rPr>
        <w:t>13.931,08</w:t>
      </w:r>
      <w:r>
        <w:rPr>
          <w:szCs w:val="24"/>
          <w:lang w:val="ru-RU"/>
        </w:rPr>
        <w:t xml:space="preserve"> динара, са гарантним роком на извршене услуге 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>од 1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 редовни сервис на возилу у гарантном року, после пређених 4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000 Км извршиће лице одређено одлуком о покретању поступка ЈНМВ бр. 03-2-3-1/3694</w:t>
      </w:r>
      <w:r>
        <w:rPr>
          <w:szCs w:val="24"/>
          <w:lang w:val="sr-Latn-CS"/>
        </w:rPr>
        <w:t>-2</w:t>
      </w:r>
      <w:r>
        <w:rPr>
          <w:szCs w:val="24"/>
          <w:lang w:val="sr-CS"/>
        </w:rPr>
        <w:t xml:space="preserve"> од 28.02.2017. године, према року понуђача за извршење набавке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3694-2 од 28.02.2017. године је објавио Позив за достављање понуда бр.03-2-3-1/3694-3 од 02.03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</w:t>
      </w:r>
      <w:r>
        <w:rPr>
          <w:szCs w:val="24"/>
          <w:lang w:val="sr-Latn-CS"/>
        </w:rPr>
        <w:t>o je 1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ОГУНОВИЋ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шин Бунар 92б, 11080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19-01-30</w:t>
            </w:r>
          </w:p>
        </w:tc>
      </w:tr>
      <w:tr>
        <w:trPr>
          <w:trHeight w:val="368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наведеног предузећа је евидентирана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3694-4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14.03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13.03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 у 12:30 часова, о чему је вођен записник о отварању понуда бр. 3694-5 од 14.03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тражена услуге – редовни сервис на возилу у гарантном року, после пређених 40000 Км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БОГУНОВИЋ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.931,08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 дан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„БОГУНОВИЋ“ Земун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</w:t>
      </w:r>
      <w:r>
        <w:rPr>
          <w:lang w:val="sr-CS"/>
        </w:rPr>
        <w:t>„БОГУНОВИЋ“ Земун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13.931,08</w:t>
      </w:r>
      <w:r>
        <w:rPr>
          <w:szCs w:val="24"/>
          <w:lang w:val="ru-RU"/>
        </w:rPr>
        <w:t xml:space="preserve"> динара са ПДВ-ом, гарантни рок од 12 месеци и рок за извршење услуге од 1 дан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>„БОГУНОВИЋ“ ЗЕМУН</w:t>
      </w:r>
      <w:r>
        <w:rPr>
          <w:szCs w:val="24"/>
          <w:lang w:val="sr-CS"/>
        </w:rPr>
        <w:t xml:space="preserve"> 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164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Филтер уља....................................1 комад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Филтер ваздуха .............................1 кома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Филтер полена...............................1 кома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оторно уље 5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>W-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40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 xml:space="preserve">ELL 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.......5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литр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Услуга сервиса...............................1,44 нч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931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29.7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Филтер уља....................................1 комад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Филтер ваздуха .............................1 ком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Филтер полена...............................1 ком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оторно уље 5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W-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40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S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ELL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.......5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литр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Услуга сервиса...............................1,44 нч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931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  <w:t xml:space="preserve">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КОМАНДАНТ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3:00Z</dcterms:created>
  <dc:creator>kIk Jovic</dc:creator>
  <dc:description/>
  <cp:keywords/>
  <dc:language>en-US</dc:language>
  <cp:lastModifiedBy>204vbr</cp:lastModifiedBy>
  <cp:lastPrinted>2017-03-15T11:54:00Z</cp:lastPrinted>
  <dcterms:modified xsi:type="dcterms:W3CDTF">2017-03-24T08:52:00Z</dcterms:modified>
  <cp:revision>69</cp:revision>
  <dc:subject/>
  <dc:title>На основу члана 21</dc:title>
</cp:coreProperties>
</file>