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3698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0.03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3698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20.03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69</w:t>
      </w:r>
      <w:r>
        <w:rPr>
          <w:szCs w:val="24"/>
          <w:lang w:val="sr-Latn-CS"/>
        </w:rPr>
        <w:t>8</w:t>
      </w:r>
      <w:r>
        <w:rPr>
          <w:szCs w:val="24"/>
        </w:rPr>
        <w:t>-</w:t>
      </w:r>
      <w:r>
        <w:rPr>
          <w:szCs w:val="24"/>
          <w:lang w:val="sr-Latn-CS"/>
        </w:rPr>
        <w:t>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14.03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оправке и атестирања уређаја за истакање горива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>3698-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4.03.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оправке и атестирања уређаја за истакање горива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EL-EX Garant“ d</w:t>
      </w:r>
      <w:r>
        <w:rPr>
          <w:szCs w:val="24"/>
          <w:lang w:val="sr-CS"/>
        </w:rPr>
        <w:t>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Latn-CS"/>
        </w:rPr>
        <w:t>37.350,0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оправке и атестирања уређаја за истакање горива извршиће лице одређено одлуком о покретању поступка ЈНМВ бр. 03-2-3-1/369</w:t>
      </w:r>
      <w:r>
        <w:rPr>
          <w:szCs w:val="24"/>
          <w:lang w:val="sr-Latn-CS"/>
        </w:rPr>
        <w:t>8-4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14.03</w:t>
      </w:r>
      <w:r>
        <w:rPr>
          <w:szCs w:val="24"/>
          <w:lang w:val="sr-CS"/>
        </w:rPr>
        <w:t>.2017. године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369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-2 од 28.02.2017. године је објавио Позив за достављање понуда бр.03-2-3-1/369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-3 од 02.03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EL-EX Garant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савска 16а, 1100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-65-003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3698-6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14.03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3.03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15 часова, о чему је вођен записник о отварању понуда бр. 3698-5 од 14.03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услуге – оправке и атестирања уређаја за истакање горив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EL-EX Garant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7.35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 дана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EL-EX Garant“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EL-EX Garant“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37.350,00</w:t>
      </w:r>
      <w:r>
        <w:rPr>
          <w:szCs w:val="24"/>
          <w:lang w:val="ru-RU"/>
        </w:rPr>
        <w:t xml:space="preserve"> динара са ПДВ-ом, гарантни рок од 12 месеци и рок за извршење услуге од 2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EL-EX Garant“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Оправка и атестирање справе за истакање горива „МЕБА“ БС21В, на БС у објекту М. Бандића Зему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37.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2.1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Оправка и атестирање справе за истакање горива „МЕБА“ БС21В, на БС у објекту М. Бандића Зему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7.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3:00Z</dcterms:created>
  <dc:creator>kIk Jovic</dc:creator>
  <dc:description/>
  <cp:keywords/>
  <dc:language>en-US</dc:language>
  <cp:lastModifiedBy>204vbr</cp:lastModifiedBy>
  <cp:lastPrinted>2017-03-15T12:51:00Z</cp:lastPrinted>
  <dcterms:modified xsi:type="dcterms:W3CDTF">2017-03-24T08:56:00Z</dcterms:modified>
  <cp:revision>71</cp:revision>
  <dc:subject/>
  <dc:title>На основу члана 21</dc:title>
</cp:coreProperties>
</file>