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Latn-CS"/>
                              </w:rPr>
                              <w:t>4938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03.04.2017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Latn-CS"/>
                        </w:rPr>
                        <w:t>4938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03.04.2017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 xml:space="preserve"> 2022. </w:t>
      </w:r>
      <w:r>
        <w:rPr>
          <w:sz w:val="20"/>
          <w:lang w:val="ru-RU"/>
        </w:rPr>
        <w:t>год</w:t>
      </w:r>
      <w:r>
        <w:rPr>
          <w:sz w:val="20"/>
          <w:lang w:val="sr-CS"/>
        </w:rPr>
        <w:t>ине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.бр: 30/51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sz w:val="20"/>
          <w:lang w:val="ru-RU"/>
        </w:rPr>
        <w:t>Обрађивач: зс Горан Исаиловић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7200" w:hanging="0"/>
        <w:rPr>
          <w:sz w:val="20"/>
          <w:lang w:val="sr-CS"/>
        </w:rPr>
      </w:pPr>
      <w:r>
        <w:rPr>
          <w:sz w:val="20"/>
          <w:lang w:val="sr-CS"/>
        </w:rPr>
        <w:t>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4938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27</w:t>
      </w:r>
      <w:r>
        <w:rPr>
          <w:szCs w:val="24"/>
        </w:rPr>
        <w:t xml:space="preserve">.03.2017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оправке и атестирања уређаја за подизање терета </w:t>
      </w:r>
      <w:r>
        <w:rPr>
          <w:szCs w:val="24"/>
          <w:lang w:val="ru-RU"/>
        </w:rPr>
        <w:t>према извештају о стручној оцени понуда бр.</w:t>
      </w:r>
      <w:r>
        <w:rPr>
          <w:szCs w:val="24"/>
          <w:lang w:val="sr-CS"/>
        </w:rPr>
        <w:t xml:space="preserve"> 4938-7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7.03.2017</w:t>
      </w:r>
      <w:r>
        <w:rPr>
          <w:szCs w:val="24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услуге – оправке и атестирања уређаја за подизање терета</w:t>
      </w:r>
      <w:r>
        <w:rPr>
          <w:szCs w:val="24"/>
          <w:lang w:val="ru-RU"/>
        </w:rPr>
        <w:t xml:space="preserve"> извршити од понуђ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ТЕХНИКА ХИДРАУЛИКЕ СТ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Београд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CS"/>
        </w:rPr>
        <w:t>268.500</w:t>
      </w:r>
      <w:r>
        <w:rPr>
          <w:szCs w:val="24"/>
          <w:lang w:val="sr-Latn-CS"/>
        </w:rPr>
        <w:t>,00</w:t>
      </w:r>
      <w:r>
        <w:rPr>
          <w:szCs w:val="24"/>
          <w:lang w:val="ru-RU"/>
        </w:rPr>
        <w:t xml:space="preserve"> динара, са гарантним роком на извршене услуге  од 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 xml:space="preserve"> месеци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 xml:space="preserve">од </w:t>
      </w:r>
      <w:r>
        <w:rPr>
          <w:szCs w:val="24"/>
          <w:lang w:val="sr-Latn-CS"/>
        </w:rPr>
        <w:t>2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 xml:space="preserve"> дан од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оправке и атестирања уређаја за подизање терета извршиће лице одређено одлуком о покретању поступка ЈНМВ бр. 03-2-3-1/4938-1 од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0</w:t>
      </w:r>
      <w:r>
        <w:rPr>
          <w:szCs w:val="24"/>
          <w:lang w:val="sr-Latn-CS"/>
        </w:rPr>
        <w:t>.03</w:t>
      </w:r>
      <w:r>
        <w:rPr>
          <w:szCs w:val="24"/>
          <w:lang w:val="sr-CS"/>
        </w:rPr>
        <w:t>.2017. године, према року понуђача за извршење набавке, а по истеку законског жалбеног рока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03-2-3-1/4938-1 од 10.03.2017. године је објавио Позив за достављање понуда бр.03-2-3-1/4938-2 од 13.03.2017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color w:val="0000FF"/>
          <w:sz w:val="12"/>
          <w:szCs w:val="12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ла су 2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(два) понуђача и то</w:t>
      </w:r>
      <w:r>
        <w:rPr>
          <w:szCs w:val="24"/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6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ТЕХНИКА ХИДРАУЛИКЕ СТ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ветозара Радојчића 80г, 11050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4-63-094</w:t>
            </w:r>
          </w:p>
        </w:tc>
      </w:tr>
      <w:tr>
        <w:trPr>
          <w:trHeight w:val="368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ЕНЕРГОРАЗВОЈ“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1, 11070 Нови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-34-55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е наведених предузећа су евидентиране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4938-5 и 4938-5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27.03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23.03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 у 12:30 часова, о чему је вођен записник о отварању понуда бр. 4938-6 од 27.03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тражена услуге – оправке и атестирања уређаја за подизање терета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по следећеим условима: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20"/>
        <w:gridCol w:w="1820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ТЕХНИКА ХИДРАУЛИКЕ СТ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68.50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21 дан</w:t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ЕНЕРГОРАЗВОЈ“ 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85.00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(две)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ТЕХНИКА ХИДРАУЛИКЕ СТ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ТЕХНИКА ХИДРАУЛИКЕ СТ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CS"/>
        </w:rPr>
        <w:t>268.500,00</w:t>
      </w:r>
      <w:r>
        <w:rPr>
          <w:szCs w:val="24"/>
          <w:lang w:val="ru-RU"/>
        </w:rPr>
        <w:t xml:space="preserve"> динара без ПДВ-а, гарантни рок од 6 месеци и рок за извршење услуге од 21 дан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ТЕХНИКА ХИДРАУЛИКЕ СТ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изда наруџбеница за извршење набавке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458460" cy="112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129"/>
                              <w:gridCol w:w="1304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труктура понуд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Вред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Оправка и атестирање уређаја за подизање терет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ина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268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Реализација услуге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Гарантни рок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8.3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129"/>
                        <w:gridCol w:w="1304"/>
                        <w:gridCol w:w="1416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труктура понуд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Вреднос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Оправка и атестирање уређаја за подизање терет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ина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268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Реализација услуге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Гарантни рок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08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      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ПС/ГИ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КОМАНДАНТ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Жељко Бил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Израђено у 1 (једном) примерку, умножено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У 2 (два) примерка и достављено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- „ТЕХНИКА ХИДРАУЛИКЕ СТ“,Светозара Радојчића 80г,11050 Београд, факс: 011/34-63-09 (факсом) и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- „ЕНЕРГОРАЗВОЈ“, Милутина Миланковића 1, 11070 Нови Београд, факс: 011/711-38-49.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3:00Z</dcterms:created>
  <dc:creator>kIk Jovic</dc:creator>
  <dc:description/>
  <cp:keywords/>
  <dc:language>en-US</dc:language>
  <cp:lastModifiedBy>204vbr</cp:lastModifiedBy>
  <cp:lastPrinted>2017-03-29T09:41:00Z</cp:lastPrinted>
  <dcterms:modified xsi:type="dcterms:W3CDTF">2017-04-10T06:09:00Z</dcterms:modified>
  <cp:revision>75</cp:revision>
  <dc:subject/>
  <dc:title>На основу члана 21</dc:title>
</cp:coreProperties>
</file>