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1646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8.09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16460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08.09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16460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5.09</w:t>
      </w:r>
      <w:r>
        <w:rPr>
          <w:szCs w:val="24"/>
        </w:rPr>
        <w:t xml:space="preserve">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оправке и атестирања уређаја за подизање терета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6460-5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05.09</w:t>
      </w:r>
      <w:r>
        <w:rPr>
          <w:szCs w:val="24"/>
          <w:lang w:val="sr-CS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оправке и атестирања уређаја за подизање терета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НЕРГОРАЗВОЈ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310.000</w:t>
      </w:r>
      <w:r>
        <w:rPr>
          <w:szCs w:val="24"/>
          <w:lang w:val="sr-Latn-CS"/>
        </w:rPr>
        <w:t>,00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а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оправке и атестирања уређаја за подизање терета извршиће лице одређено одлуком о покретању поступка ЈНМВ бр. 03-2-3-1/16460-2 од 24.08.2017. године, према року понуђача за извршење набавке, а по истеку законског жалбеног рок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16460-2 од 24.08.2017. године је објавио Позив за достављање понуда бр.03-2-3-1/16460-3 од 24.08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ла су 2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хника хидраулике СТ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озара Радојчића 80г 11050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4-63-09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 11070 Нови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-34-55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6460-7 и 16460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05.09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04.09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:45 часова, о чему је вођен записник о отварању понуда бр. 16460-6 од 05.09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ци понуђача.</w:t>
      </w:r>
    </w:p>
    <w:p>
      <w:pPr>
        <w:pStyle w:val="Normal"/>
        <w:jc w:val="both"/>
        <w:rPr>
          <w:color w:val="999999"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sz w:val="12"/>
          <w:szCs w:val="12"/>
          <w:lang w:val="sr-CS"/>
        </w:rPr>
        <w:tab/>
      </w:r>
      <w:r>
        <w:rPr>
          <w:color w:val="999999"/>
          <w:szCs w:val="24"/>
          <w:lang w:val="sr-CS"/>
        </w:rPr>
        <w:t>страна 1 од 2</w:t>
      </w:r>
      <w:r>
        <w:rPr>
          <w:color w:val="999999"/>
          <w:sz w:val="12"/>
          <w:szCs w:val="12"/>
          <w:lang w:val="sr-CS"/>
        </w:rPr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понуђачи понудили тражене услуге – оправке и атестирања уређаја за подизање терета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ТЕХНИКА ХИДРАУЛИКЕ СТ“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49.38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10.0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НЕРГОРАЗВОЈ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НЕРГОРАЗВОЈ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310.000,00</w:t>
      </w:r>
      <w:r>
        <w:rPr>
          <w:szCs w:val="24"/>
          <w:lang w:val="ru-RU"/>
        </w:rPr>
        <w:t xml:space="preserve"> динара без ПДВ-а, гарантни рок од 24 месеца и рок за извршење услуге од 5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НЕРГОРАЗВОЈ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Оправка и атестирање уређаја за подизање терета, у свему према Вашој понуди 2808/17-5 од 28.08.2017. годин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3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02.1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Оправка и атестирање уређаја за подизање терета, у свему према Вашој понуди 2808/17-5 од 28.08.2017. годин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3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ЗАМЕНИК КОМАНДАНТА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аша Мијаил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sz w:val="20"/>
          <w:lang w:val="sr-CS"/>
        </w:rPr>
        <w:tab/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9-06T14:07:00Z</cp:lastPrinted>
  <dcterms:modified xsi:type="dcterms:W3CDTF">2017-09-08T10:15:00Z</dcterms:modified>
  <cp:revision>82</cp:revision>
  <dc:subject/>
  <dc:title>На основу члана 21</dc:title>
</cp:coreProperties>
</file>