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 за партију 2. је 1.770.833,33   динара без ПДВ-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11-01T08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