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љученим уговори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sz w:val="24"/>
          <w:szCs w:val="24"/>
        </w:rPr>
        <w:t>материјал за редовно одржавање непокретности - набавка електромотора у В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2017. 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400000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 је уговор о набавци дана 18.12.2017.  године, са следећим понуђачем 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T INZENJERING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 у укупном износу од 1.422.916,00  динара без обрачунатог ПДВ-а, са роком испоруке 50 дана од дана потписивања уговора, роком плаћања од 30 дана од дана комплетне испоруке, гарантним роком 12 месеци на дан испоруке и  и опцијом понуде од 90 дан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05.12.2017.годин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12-18T15:01:00Z</cp:lastPrinted>
  <dcterms:modified xsi:type="dcterms:W3CDTF">2017-12-18T15:0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