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6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6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рижидера из ВП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14 Нови Сад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1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6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рижидера из ВП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14 Нови Сад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.1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рижидера из ВП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14 Нови Сад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1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9.05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9.05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1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9.05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11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9.05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11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06.06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06.06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1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06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рижидера из ВП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14 Нови Сад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1.15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фрижидера из ВП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14 Нови С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1.1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фрижидера из ВП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414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Термостат 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а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07T08:10:00Z</cp:lastPrinted>
  <dcterms:modified xsi:type="dcterms:W3CDTF">2018-06-07T06:10:00Z</dcterms:modified>
  <cp:revision>489</cp:revision>
  <dc:subject/>
  <dc:title>На основу члана 21</dc:title>
</cp:coreProperties>
</file>