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13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8.06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13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8.06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113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8.06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сервиса на м/в </w:t>
      </w:r>
      <w:r>
        <w:rPr>
          <w:color w:val="0000FF"/>
          <w:lang w:val="sr-RS"/>
        </w:rPr>
        <w:t>Renault Kangoo рег.бр.П1038 из ВП1033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113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08.06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сервиса на м/в </w:t>
      </w:r>
      <w:r>
        <w:rPr>
          <w:color w:val="0000FF"/>
          <w:lang w:val="sr-RS"/>
        </w:rPr>
        <w:t>Renault Kangoo рег.бр.П1038 из ВП103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3.65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сервиса на м/в </w:t>
      </w:r>
      <w:r>
        <w:rPr>
          <w:color w:val="0000FF"/>
          <w:lang w:val="sr-RS"/>
        </w:rPr>
        <w:t>Renault Kangoo рег.бр.П1038 из ВП1033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113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31.05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.06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113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31.05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113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31.05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Renault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  <w:lang w:val="sr-RS"/>
        </w:rPr>
        <w:t>113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7.06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8.06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  <w:lang w:val="sr-RS"/>
        </w:rPr>
        <w:t>113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8.06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сервиса на м/в </w:t>
      </w:r>
      <w:r>
        <w:rPr>
          <w:color w:val="0000FF"/>
          <w:lang w:val="sr-RS"/>
        </w:rPr>
        <w:t>Renault Kangoo рег.бр.П1038 из ВП1033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13.65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На основу примљене једне понуда није потрена израда ранг листе 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сервиса на м/в </w:t>
      </w:r>
      <w:r>
        <w:rPr>
          <w:color w:val="0000FF"/>
          <w:lang w:val="sr-RS"/>
        </w:rPr>
        <w:t>Renault Kangoo рег.бр.П1038 из ВП1033</w:t>
      </w:r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3.65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сервиса на м/в </w:t>
      </w:r>
      <w:r>
        <w:rPr>
          <w:color w:val="0000FF"/>
          <w:lang w:val="sr-RS"/>
        </w:rPr>
        <w:t>Renault Kangoo рег.бр.П1038 из ВП1033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 5/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3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поле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6-08T07:48:00Z</cp:lastPrinted>
  <dcterms:modified xsi:type="dcterms:W3CDTF">2018-06-08T05:49:00Z</dcterms:modified>
  <cp:revision>490</cp:revision>
  <dc:subject/>
  <dc:title>На основу члана 21</dc:title>
</cp:coreProperties>
</file>