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116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0.06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116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0.06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101-116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0.06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сервиса на м/в Там 190Т15 рег.бр.Т3914 из ВП4100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Cs w:val="24"/>
          <w:lang w:val="sr-CS"/>
        </w:rPr>
      </w:pP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101-116</w:t>
      </w:r>
      <w:r>
        <w:rPr>
          <w:szCs w:val="24"/>
          <w:lang w:val="ru-RU"/>
        </w:rPr>
        <w:t xml:space="preserve">/7 од </w:t>
      </w:r>
      <w:r>
        <w:rPr>
          <w:color w:val="0000FF"/>
          <w:szCs w:val="24"/>
        </w:rPr>
        <w:t>20.06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сервиса на м/в Там 190Т15 рег.бр.Т3914 из ВП4100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 xml:space="preserve">д.о.о. „Мин с сервис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43.174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сервиса на м/в Там 190Т15 рег.бр.Т3914 из ВП4100</w:t>
      </w:r>
    </w:p>
    <w:p>
      <w:pPr>
        <w:pStyle w:val="Normal"/>
        <w:rPr/>
      </w:pP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</w:t>
      </w:r>
      <w:r>
        <w:rPr>
          <w:szCs w:val="24"/>
          <w:lang w:val="sr-RS"/>
        </w:rPr>
        <w:t>116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12.06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2.07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/>
        <w:t>8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</w:t>
      </w:r>
      <w:r>
        <w:rPr>
          <w:szCs w:val="24"/>
          <w:lang w:val="sr-RS"/>
        </w:rPr>
        <w:t>116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12.06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</w:rPr>
        <w:t>101-</w:t>
      </w:r>
      <w:r>
        <w:rPr>
          <w:szCs w:val="24"/>
          <w:lang w:val="sr-RS"/>
        </w:rPr>
        <w:t>116</w:t>
      </w:r>
      <w:r>
        <w:rPr>
          <w:szCs w:val="24"/>
          <w:lang w:val="sr-CS"/>
        </w:rPr>
        <w:t xml:space="preserve">/5 од </w:t>
      </w:r>
      <w:r>
        <w:rPr>
          <w:color w:val="0000FF"/>
          <w:szCs w:val="24"/>
          <w:lang w:val="sr-RS"/>
        </w:rPr>
        <w:t>12.06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>електронском пошто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Там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д.о.о.“Мин с сервис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46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116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4.06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0.06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116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0.06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д.о.о.“Мин с сервис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46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сервиса на м/ Там 190Т15 рег.бр.Т3914 из ВП4100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д.о.о.“Мин с сервис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43.174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  <w:lang w:val="sr-RS"/>
        </w:rPr>
        <w:t>сервиса на м/в Там 190Т15 рег.бр.Т3914 из ВП4100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 xml:space="preserve">д.о.о. „Мин с сервис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 xml:space="preserve">д.о.о. „Мин с сервис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43.174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2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  од оквирно процењене вредности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Мин с сервис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сервиса на м/в Там 190Т15 рег.бр.Т3914 из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Елемент ПВП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8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.9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Вентил ПВП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7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.8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птивачи ПВП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6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6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Ац пумп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.724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.724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1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1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6-21T15:22:00Z</cp:lastPrinted>
  <dcterms:modified xsi:type="dcterms:W3CDTF">2018-06-21T13:22:00Z</dcterms:modified>
  <cp:revision>493</cp:revision>
  <dc:subject/>
  <dc:title>На основу члана 21</dc:title>
</cp:coreProperties>
</file>