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119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.06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119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0.06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119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0.06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</w:rPr>
        <w:t>Там150Т11 рег.бр.Т3033 из ВП2834</w:t>
      </w:r>
      <w:r>
        <w:rPr>
          <w:color w:val="0000FF"/>
          <w:lang w:val="sr-RS"/>
        </w:rPr>
        <w:t>/5</w:t>
      </w:r>
      <w:r>
        <w:rPr>
          <w:color w:val="0000FF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119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20.06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</w:rPr>
        <w:t>Там150Т11 рег.бр.Т3033 из ВП2834</w:t>
      </w:r>
      <w:r>
        <w:rPr>
          <w:color w:val="0000FF"/>
          <w:lang w:val="sr-RS"/>
        </w:rPr>
        <w:t>/5</w:t>
      </w:r>
      <w:r>
        <w:rPr>
          <w:color w:val="0000FF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 xml:space="preserve">д.о.о. „Мин с сервис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79.024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</w:rPr>
        <w:t>Там150Т11 рег.бр.Т3033 из ВП2834</w:t>
      </w:r>
      <w:r>
        <w:rPr>
          <w:color w:val="0000FF"/>
          <w:lang w:val="sr-RS"/>
        </w:rPr>
        <w:t xml:space="preserve">/5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</w:t>
      </w:r>
      <w:r>
        <w:rPr>
          <w:szCs w:val="24"/>
          <w:lang w:val="sr-RS"/>
        </w:rPr>
        <w:t>11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2.06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2.07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/>
        <w:t>2834</w:t>
      </w:r>
      <w:r>
        <w:rPr>
          <w:lang w:val="sr-CS"/>
        </w:rPr>
        <w:t xml:space="preserve"> (шифра плана 2</w:t>
      </w:r>
      <w:r>
        <w:rPr/>
        <w:t>09</w:t>
      </w:r>
      <w:r>
        <w:rPr>
          <w:lang w:val="sr-CS"/>
        </w:rPr>
        <w:t>) за 201</w:t>
      </w:r>
      <w:r>
        <w:rPr/>
        <w:t>8</w:t>
      </w:r>
      <w:r>
        <w:rPr>
          <w:lang w:val="sr-CS"/>
        </w:rPr>
        <w:t>. годину, конто: 4252, 01-буџет</w:t>
      </w:r>
      <w:r>
        <w:rPr/>
        <w:t>,</w:t>
      </w:r>
      <w:r>
        <w:rPr>
          <w:lang w:val="sr-CS"/>
        </w:rPr>
        <w:t xml:space="preserve"> а на основу сагласности о утрошку новчаних средстава И бр 2245-1 од 09.06.2018. године и из расхода ВП4100 (шифра плана 240) за 2018.годину конто 425,01 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</w:t>
      </w:r>
      <w:r>
        <w:rPr>
          <w:szCs w:val="24"/>
          <w:lang w:val="sr-RS"/>
        </w:rPr>
        <w:t>119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2.06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</w:t>
      </w:r>
      <w:r>
        <w:rPr>
          <w:szCs w:val="24"/>
          <w:lang w:val="sr-RS"/>
        </w:rPr>
        <w:t>119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  <w:lang w:val="sr-RS"/>
        </w:rPr>
        <w:t>12.06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Там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Мин с сервис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119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0.06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0.06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119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.06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Мин с сервис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</w:rPr>
        <w:t>Там150Т11 рег.бр.Т3033 из ВП2834</w:t>
      </w:r>
      <w:r>
        <w:rPr>
          <w:color w:val="0000FF"/>
          <w:lang w:val="sr-RS"/>
        </w:rPr>
        <w:t>/5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Мин с сервис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9.024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</w:rPr>
        <w:t>Там150Т11 рег.бр.Т3033 из ВП2834</w:t>
      </w:r>
      <w:r>
        <w:rPr>
          <w:color w:val="0000FF"/>
          <w:lang w:val="sr-RS"/>
        </w:rPr>
        <w:t>/5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 xml:space="preserve">д.о.о. „Мин с сервис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 xml:space="preserve">д.о.о. „Мин с сервис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79.024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од оквирно процењене вредности што не прави сметњу сходно члану 107 ЗЈН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Мин с сервис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</w:rPr>
        <w:t>Там150Т11 рег.бр.Т3033 из ВП2834</w:t>
      </w:r>
      <w:r>
        <w:rPr>
          <w:color w:val="0000FF"/>
          <w:lang w:val="sr-RS"/>
        </w:rPr>
        <w:t>/5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Носач редуктора л/д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2.17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4.344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онт кардана (краћи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онт карадана (дуги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8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8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Носач шасиј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6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61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истем ветробра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498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498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Метлица брисач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Мотор брисача пнеуматски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4.196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8.392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1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1.8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6-21T15:53:00Z</cp:lastPrinted>
  <dcterms:modified xsi:type="dcterms:W3CDTF">2018-06-21T13:53:00Z</dcterms:modified>
  <cp:revision>493</cp:revision>
  <dc:subject/>
  <dc:title>На основу члана 21</dc:title>
</cp:coreProperties>
</file>