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</w:t>
                            </w:r>
                            <w:r>
                              <w:rPr>
                                <w:lang w:val="sr-RS"/>
                              </w:rPr>
                              <w:t>121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1.06</w:t>
                            </w:r>
                            <w:r>
                              <w:rPr>
                                <w:color w:val="0000FF"/>
                              </w:rPr>
                              <w:t>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</w:t>
                      </w:r>
                      <w:r>
                        <w:rPr>
                          <w:lang w:val="sr-RS"/>
                        </w:rPr>
                        <w:t>121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1.06</w:t>
                      </w:r>
                      <w:r>
                        <w:rPr>
                          <w:color w:val="0000FF"/>
                        </w:rPr>
                        <w:t>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</w:t>
      </w:r>
      <w:r>
        <w:rPr>
          <w:szCs w:val="24"/>
          <w:lang w:val="sr-RS"/>
        </w:rPr>
        <w:t>121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.06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Landrover Defender рег.бр.П3682 из ВП1405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</w:t>
      </w:r>
      <w:r>
        <w:rPr>
          <w:szCs w:val="24"/>
          <w:lang w:val="sr-RS"/>
        </w:rPr>
        <w:t>121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  <w:lang w:val="sr-RS"/>
        </w:rPr>
        <w:t>21.06</w:t>
      </w:r>
      <w:r>
        <w:rPr>
          <w:color w:val="0000FF"/>
          <w:szCs w:val="24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Landrover Defender рег.бр.П3682 из ВП140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98.063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Landrover Defender рег.бр.П3682 из ВП1405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</w:t>
      </w:r>
      <w:r>
        <w:rPr>
          <w:szCs w:val="24"/>
          <w:lang w:val="sr-RS"/>
        </w:rPr>
        <w:t>12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3.06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3.07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/>
        <w:t>8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</w:t>
      </w:r>
      <w:r>
        <w:rPr>
          <w:szCs w:val="24"/>
          <w:lang w:val="sr-RS"/>
        </w:rPr>
        <w:t>12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3.06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</w:t>
      </w:r>
      <w:r>
        <w:rPr>
          <w:szCs w:val="24"/>
          <w:lang w:val="sr-RS"/>
        </w:rPr>
        <w:t>121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  <w:lang w:val="sr-RS"/>
        </w:rPr>
        <w:t>13.06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ом пошто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>е Landrover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101-121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1.06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1.06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121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.06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л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Landrover Defender рег.бр.П3682 из ВП1405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98.063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м/в Landrover Defender рег.бр.П3682 из ВП1405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98.063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 мања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сервиса на м/в Landrover Defender рег.бр.П3682 из ВП1405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главе мо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34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34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изду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32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32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поклопца вент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6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866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рејач мо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3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емеринг радилице предњ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1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1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Гарнитура вијака глав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3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3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усисне гра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1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птивач поклопца ланц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57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57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ва предња кочиона чељус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7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7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Десна предња кочиона чељус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7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7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ска обрада главе мо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монт дизни мотор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9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1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6-21T18:43:00Z</cp:lastPrinted>
  <dcterms:modified xsi:type="dcterms:W3CDTF">2018-06-21T16:43:00Z</dcterms:modified>
  <cp:revision>494</cp:revision>
  <dc:subject/>
  <dc:title>На основу члана 21</dc:title>
</cp:coreProperties>
</file>