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68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.04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68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0.04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101-</w:t>
      </w:r>
      <w:r>
        <w:rPr>
          <w:szCs w:val="24"/>
          <w:lang w:val="en-US"/>
        </w:rPr>
        <w:t>68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0.04.</w:t>
      </w:r>
      <w:r>
        <w:rPr>
          <w:color w:val="0000FF"/>
          <w:szCs w:val="24"/>
          <w:lang w:val="sr-RS"/>
        </w:rPr>
        <w:t>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сервиса фотокопир апарата Kyocera Task alfa 3010i из ВП1414</w:t>
      </w:r>
      <w:r>
        <w:rPr>
          <w:color w:val="0000FF"/>
        </w:rPr>
        <w:t xml:space="preserve"> </w:t>
      </w:r>
      <w:r>
        <w:rPr>
          <w:szCs w:val="24"/>
          <w:lang w:val="ru-RU"/>
        </w:rPr>
        <w:t>према извештају о стручној оцени понуда бр. 101-</w:t>
      </w:r>
      <w:r>
        <w:rPr>
          <w:szCs w:val="24"/>
        </w:rPr>
        <w:t>68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10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сервиса фотокопир апарата Kyocera Task alfa 3010i из ВП1414</w:t>
      </w:r>
      <w:r>
        <w:rPr>
          <w:color w:val="0000FF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д.о.о.“Rigo Ehport-Import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0.0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сервиса фотокопир апарата Kyocera Task alfa 3010i из ВП1414</w:t>
      </w:r>
      <w:r>
        <w:rPr>
          <w:color w:val="0000FF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CS"/>
        </w:rPr>
        <w:t>101-</w:t>
      </w:r>
      <w:r>
        <w:rPr>
          <w:szCs w:val="24"/>
        </w:rPr>
        <w:t>6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02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02.05</w:t>
      </w:r>
      <w:r>
        <w:rPr>
          <w:color w:val="0000FF"/>
          <w:szCs w:val="24"/>
          <w:lang w:val="sr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8. годину, конто: 4252, 01-буџет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Комисија одређена решењем  бр. 101-</w:t>
      </w:r>
      <w:r>
        <w:rPr>
          <w:szCs w:val="24"/>
        </w:rPr>
        <w:t>68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</w:rPr>
        <w:t>02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 је упутила позив за достављање понуда бр. 101-</w:t>
      </w:r>
      <w:r>
        <w:rPr>
          <w:szCs w:val="24"/>
        </w:rPr>
        <w:t>68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</w:rPr>
        <w:t>02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 године, електронским путем понуђачима који имају закључен оквирни споразум са ВС за одржавање информатичке опрем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Rigo Ehport-Import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јепана Митров Љубише 7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44-14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</w:rPr>
        <w:t>6</w:t>
      </w:r>
      <w:r>
        <w:rPr>
          <w:szCs w:val="24"/>
          <w:lang w:val="sr-CS"/>
        </w:rPr>
        <w:t xml:space="preserve">8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</w:rPr>
        <w:t>10.04</w:t>
      </w:r>
      <w:r>
        <w:rPr>
          <w:bCs/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</w:rPr>
        <w:t>10.04</w:t>
      </w:r>
      <w:r>
        <w:rPr>
          <w:color w:val="0000FF"/>
          <w:szCs w:val="24"/>
          <w:lang w:val="sr-RS"/>
        </w:rPr>
        <w:t>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</w:rPr>
        <w:t>6</w:t>
      </w:r>
      <w:r>
        <w:rPr>
          <w:szCs w:val="24"/>
          <w:lang w:val="ru-RU"/>
        </w:rPr>
        <w:t>8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0.04.</w:t>
      </w:r>
      <w:r>
        <w:rPr>
          <w:color w:val="0000FF"/>
          <w:szCs w:val="24"/>
          <w:lang w:val="sr-RS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Rigo Ehport-Import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јепана Митров Љубише 7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44-14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сервиса фотокопир апарата Kyocera Task alfa 3010i из ВП1414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Rigo Ehport-Import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0.000</w:t>
            </w:r>
            <w:r>
              <w:rPr>
                <w:color w:val="0000FF"/>
                <w:szCs w:val="24"/>
                <w:lang w:val="sr-RS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поправка фотокопир апарата Nashuatec 3715 из ВП687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>д.о.о.“Rigo Ehport-Import“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д.о.о.“Rigo Ehport-Import“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20.00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</w:rPr>
        <w:t xml:space="preserve">8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мања 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д.о.о.“Rigo Ehport-Import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lang w:val="sr-RS"/>
        </w:rPr>
        <w:t>сервиса фотокопир апарата Kyocera Task alfa 3010i из ВП1414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ТК7105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</w:t>
      </w:r>
      <w:r>
        <w:rPr>
          <w:szCs w:val="24"/>
        </w:rPr>
        <w:t>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4-10T13:37:00Z</cp:lastPrinted>
  <dcterms:modified xsi:type="dcterms:W3CDTF">2018-04-10T11:37:00Z</dcterms:modified>
  <cp:revision>482</cp:revision>
  <dc:subject/>
  <dc:title>На основу члана 21</dc:title>
</cp:coreProperties>
</file>