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69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69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101-6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4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RS"/>
        </w:rPr>
        <w:t>потрошног материјала за м/в Опел астра Ј К4768 из ВП2834 и Цитроен Џампер К4490 из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01-69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0.04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 xml:space="preserve">потрошног материјала за м/в Опел астра Ј К4768 из ВП2834 и Цитроен Џампер К4490 из ВП4100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2.49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RS"/>
        </w:rPr>
        <w:t>потрошни материјал за м/в Опел астра Ј К4768 из ВП2834 и Цитроен Џампер К4490 из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6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6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2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101-</w:t>
      </w:r>
      <w:r>
        <w:rPr>
          <w:szCs w:val="24"/>
          <w:lang w:val="sr-RS"/>
        </w:rPr>
        <w:t>6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0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6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4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0.04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69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0.04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RS"/>
        </w:rPr>
        <w:t>потрошни материјал за м/в Опел астра Ј К4768 из ВП2834 и Цитроен Џампер К4490 из ВП4100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  <w:lang w:val="sr-Latn-RS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2.4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На основу примљене једне понуде</w:t>
      </w:r>
      <w:r>
        <w:rPr>
          <w:color w:val="0000FF"/>
          <w:szCs w:val="24"/>
          <w:lang w:val="sr-CS"/>
        </w:rPr>
        <w:t xml:space="preserve"> није потребна израда ранг листе за </w:t>
      </w:r>
      <w:r>
        <w:rPr>
          <w:color w:val="0070C0"/>
          <w:szCs w:val="24"/>
          <w:lang w:val="sr-RS"/>
        </w:rPr>
        <w:t>потрошни материјал за м/в Опел астра Ј К4768 из ВП2834 и Цитроен Џампер К4490 из ВП4100</w:t>
      </w:r>
      <w:r>
        <w:rPr>
          <w:color w:val="0000FF"/>
          <w:szCs w:val="24"/>
          <w:lang w:val="sr-CS"/>
        </w:rPr>
        <w:t xml:space="preserve">.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2.49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.“</w:t>
      </w:r>
      <w:r>
        <w:rPr>
          <w:szCs w:val="24"/>
          <w:lang w:val="sr-Latn-RS"/>
        </w:rPr>
        <w:t>Novus m plus trade</w:t>
      </w:r>
      <w:r>
        <w:rPr>
          <w:szCs w:val="24"/>
          <w:lang w:val="sr-RS"/>
        </w:rPr>
        <w:t>“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RS"/>
        </w:rPr>
        <w:t>потрошног материјала за м/в Опел астра Ј К4768 из ВП2834 и Цитроен Џампер К4490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ресвлаке за седишта м/в Опел астра Ј бр.ш.WOVPD5ED7JG053689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9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99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Метлица брисача Цитроен Џампер дужине  650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Метлица брисача Цитроен Џампер дужине  550м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5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11T07:03:00Z</cp:lastPrinted>
  <dcterms:modified xsi:type="dcterms:W3CDTF">2018-04-11T05:03:00Z</dcterms:modified>
  <cp:revision>496</cp:revision>
  <dc:subject/>
  <dc:title>На основу члана 21</dc:title>
</cp:coreProperties>
</file>