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</w:t>
                            </w:r>
                            <w:r>
                              <w:rPr>
                                <w:lang w:val="sr-RS"/>
                              </w:rPr>
                              <w:t>73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9.04</w:t>
                            </w:r>
                            <w:r>
                              <w:rPr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</w:t>
                      </w:r>
                      <w:r>
                        <w:rPr>
                          <w:lang w:val="sr-RS"/>
                        </w:rPr>
                        <w:t>73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9.04</w:t>
                      </w:r>
                      <w:r>
                        <w:rPr>
                          <w:color w:val="0000FF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</w:t>
      </w:r>
      <w:r>
        <w:rPr>
          <w:szCs w:val="24"/>
          <w:lang w:val="sr-RS"/>
        </w:rPr>
        <w:t>73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9.04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Там 150 Т11 рег.бр.Т3802 из ВП1421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</w:t>
      </w:r>
      <w:r>
        <w:rPr>
          <w:szCs w:val="24"/>
          <w:lang w:val="sr-RS"/>
        </w:rPr>
        <w:t>73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  <w:lang w:val="sr-RS"/>
        </w:rPr>
        <w:t>19.04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Там 150 Т11 рег.бр.Т3802 из ВП142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ин с сервис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89.872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Там 150 Т11 рег.бр.Т3802 из ВП1421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73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1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1.05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73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1.04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</w:t>
      </w:r>
      <w:r>
        <w:rPr>
          <w:szCs w:val="24"/>
          <w:lang w:val="sr-RS"/>
        </w:rPr>
        <w:t>73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  <w:lang w:val="sr-RS"/>
        </w:rPr>
        <w:t>11.04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Там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14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73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9.04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9.04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73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9.04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14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Там 150 Т11 рег.бр.Т3802 из ВП1421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9.872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а м/в Там 150 Т11 рег.бр.Т3802 из ВП1421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89.872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возила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Мин с сервис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Там 150 Т11 рег.бр.Т3802 из ВП1421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ентил ручне кочниц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.503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.503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већица плам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374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748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линдар точ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37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ен 9,5х975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1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1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ен 12,5х975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6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6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линдар главни кочио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08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4.16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2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4-23T07:19:00Z</cp:lastPrinted>
  <dcterms:modified xsi:type="dcterms:W3CDTF">2018-04-23T05:20:00Z</dcterms:modified>
  <cp:revision>490</cp:revision>
  <dc:subject/>
  <dc:title>На основу члана 21</dc:title>
</cp:coreProperties>
</file>