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7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7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75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Опел Кадет К3523 из ВП4100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75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6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Опел Кадет К3523 из ВП4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7.69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Опел Кадет К3523 из ВП41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7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75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75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18.0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75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6.04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75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6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Опел Кадет К3523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6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RS"/>
        </w:rPr>
        <w:t>Опел Кадет К3523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7.6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Опел Кадет К3523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дизач стакла ле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карт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вентил дек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азвод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отор алтерн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парација ел.покрет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алтерн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27T12:55:00Z</cp:lastPrinted>
  <dcterms:modified xsi:type="dcterms:W3CDTF">2018-04-27T10:55:00Z</dcterms:modified>
  <cp:revision>490</cp:revision>
  <dc:subject/>
  <dc:title>На основу члана 21</dc:title>
</cp:coreProperties>
</file>