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78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6.04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78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6.04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78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6.04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0000FF"/>
          <w:lang w:val="sr-CS"/>
        </w:rPr>
        <w:t>материјала за преграђивање објекта Нови Село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</w:t>
      </w:r>
      <w:r>
        <w:rPr>
          <w:szCs w:val="24"/>
          <w:lang w:val="sr-RS"/>
        </w:rPr>
        <w:t>78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  <w:lang w:val="sr-RS"/>
        </w:rPr>
        <w:t>26.04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0000FF"/>
          <w:lang w:val="sr-CS"/>
        </w:rPr>
        <w:t>материјала за преграђивање објекта Нови Сел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2.96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 xml:space="preserve">потрошног </w:t>
      </w:r>
      <w:r>
        <w:rPr>
          <w:color w:val="0000FF"/>
          <w:lang w:val="sr-CS"/>
        </w:rPr>
        <w:t>материјала за преграђивање објекта Нови Село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7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8.0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8.05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7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8.04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7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18.04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тражени 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78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6.04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26.04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78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.09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lang w:val="sr-CS"/>
        </w:rPr>
        <w:t>потрошни материјал за преграђивање објекта Нови Село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9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критеријума „најнижа понуђена цена“ и пристигле једне понуде  није потребна израда ранг листе за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>потрошни материјал за преграђивање објекта Нови Село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 xml:space="preserve">према критеријуму </w:t>
      </w:r>
      <w:r>
        <w:rPr>
          <w:szCs w:val="24"/>
        </w:rPr>
        <w:t>нај</w:t>
      </w:r>
      <w:r>
        <w:rPr>
          <w:szCs w:val="24"/>
          <w:lang w:val="sr-RS"/>
        </w:rPr>
        <w:t>нижа</w:t>
      </w:r>
      <w:r>
        <w:rPr>
          <w:szCs w:val="24"/>
        </w:rPr>
        <w:t xml:space="preserve"> понуђена цена</w:t>
      </w:r>
      <w:r>
        <w:rPr>
          <w:szCs w:val="24"/>
          <w:lang w:val="ru-RU"/>
        </w:rPr>
        <w:t xml:space="preserve"> је прихватљив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Binex“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ru-RU"/>
        </w:rPr>
        <w:t xml:space="preserve">понудио цену од  </w:t>
      </w:r>
      <w:r>
        <w:rPr>
          <w:color w:val="0000FF"/>
          <w:szCs w:val="24"/>
          <w:lang w:val="sr-RS"/>
        </w:rPr>
        <w:t>12.960,00</w:t>
      </w:r>
      <w:r>
        <w:rPr>
          <w:color w:val="0000FF"/>
          <w:szCs w:val="24"/>
          <w:lang w:val="ru-RU"/>
        </w:rPr>
        <w:t xml:space="preserve"> динара без ПДВ-а, и рок за испоруку добара 2 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мања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Binex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lang w:val="sr-CS"/>
        </w:rPr>
        <w:t>потрошног материјала за преграђивање објекта Нови Село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ев профилна 30х30х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96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</w:t>
      </w:r>
      <w:r>
        <w:rPr>
          <w:szCs w:val="24"/>
        </w:rPr>
        <w:t>MJ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4-26T12:07:00Z</cp:lastPrinted>
  <dcterms:modified xsi:type="dcterms:W3CDTF">2018-04-26T10:07:00Z</dcterms:modified>
  <cp:revision>491</cp:revision>
  <dc:subject/>
  <dc:title>На основу члана 21</dc:title>
</cp:coreProperties>
</file>