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79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.04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79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6.04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7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6.04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трошног материјала за рад столарске радионице у ВП4100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</w:t>
      </w:r>
      <w:r>
        <w:rPr>
          <w:szCs w:val="24"/>
          <w:lang w:val="sr-RS"/>
        </w:rPr>
        <w:t>79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26.04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потрошног материјала за рад столарске радионице у ВП4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36.435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потрошног материјала за рад столарске радионице у ВП4100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7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8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7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79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тражени 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79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6.04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6.04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79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 xml:space="preserve"> потрошни материјал за рад столарске радионице у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0.4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6.43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 није потребна израда ранг листе за</w:t>
      </w:r>
      <w:r>
        <w:rPr>
          <w:color w:val="0000FF"/>
          <w:szCs w:val="24"/>
          <w:lang w:val="sr-CS"/>
        </w:rPr>
        <w:t xml:space="preserve">  потрошни материјал за рад столарске радионице у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мања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Binex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236.435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2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већа  од оквирно процењене вредности што не представља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и због недостатка новчаних средстава понуђачу </w:t>
      </w:r>
      <w:r>
        <w:rPr>
          <w:color w:val="0000FF"/>
          <w:szCs w:val="24"/>
          <w:lang w:val="sr-RS"/>
        </w:rPr>
        <w:t>д.о.о. „Binex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потрошног материјала за рад столарске радионице у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150х34 кантовати АБС у круг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35,5х3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146,4х1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146,4х3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Иверица боје буква  дебљине 18мм 31,9х30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146,4х31,9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146,4х3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110х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240х44кантовати АБС у круг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Иверица боје буква  дебљине 18мм  236,4х10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236,4х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26,4х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236,4х7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70х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120х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8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72х6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70х38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боје буква  дебљине 18мм  100х6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7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7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Трака кант боје букв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00м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lang w:val="sr-RS"/>
              </w:rPr>
            </w:pPr>
            <w:r>
              <w:rPr>
                <w:rFonts w:cs="Calibri" w:ascii="Calibri" w:hAnsi="Calibri"/>
                <w:color w:val="0000FF"/>
                <w:sz w:val="20"/>
                <w:lang w:val="sr-RS"/>
              </w:rPr>
              <w:t>Иверица боје букве 280-207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3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Шперплоча 10мм буква 250х12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6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Шперплоча 4мм буква 250х12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14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7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Лесонит сирови 280х207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4"/>
                <w:lang w:val="sr-RS"/>
              </w:rPr>
            </w:pPr>
            <w:r>
              <w:rPr>
                <w:color w:val="0000FF"/>
                <w:sz w:val="20"/>
                <w:szCs w:val="24"/>
                <w:lang w:val="sr-R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</w:t>
      </w:r>
      <w:r>
        <w:rPr>
          <w:szCs w:val="24"/>
        </w:rPr>
        <w:t>MJ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26T10:33:00Z</cp:lastPrinted>
  <dcterms:modified xsi:type="dcterms:W3CDTF">2018-04-26T08:33:00Z</dcterms:modified>
  <cp:revision>490</cp:revision>
  <dc:subject/>
  <dc:title>На основу члана 21</dc:title>
</cp:coreProperties>
</file>