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8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8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81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.04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трошног материјала за рад столарске радионице у ВП410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81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26.04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 за рад столарске радионице у ВП4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6.755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потрошног материјала за рад столарске радионице у ВП4100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8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8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8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81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81</w:t>
      </w:r>
      <w:r>
        <w:rPr>
          <w:szCs w:val="24"/>
          <w:lang w:val="sr-CS"/>
        </w:rPr>
        <w:t xml:space="preserve">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6.04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8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 xml:space="preserve"> потрошни материјал за рад столарске радионице у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.16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6.75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није потребна израда ранг листе за</w:t>
      </w:r>
      <w:r>
        <w:rPr>
          <w:color w:val="0000FF"/>
          <w:szCs w:val="24"/>
          <w:lang w:val="sr-CS"/>
        </w:rPr>
        <w:t xml:space="preserve">  потрошни материјал за рад столарске радионице у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мања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</w:rPr>
        <w:t>26.755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2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већа  од оквирно процењене вредности што не представља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и због недостатка новчаних средстава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а за рад столарске радионице у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 xml:space="preserve">Вијак </w:t>
            </w:r>
            <w:r>
              <w:rPr>
                <w:color w:val="0000FF"/>
                <w:szCs w:val="24"/>
                <w:lang w:val="sr-RS"/>
              </w:rPr>
              <w:t>за дрво 4х5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,3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 xml:space="preserve">Вијак </w:t>
            </w:r>
            <w:r>
              <w:rPr>
                <w:color w:val="0000FF"/>
                <w:szCs w:val="24"/>
                <w:lang w:val="sr-RS"/>
              </w:rPr>
              <w:t>за дрво 4х3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8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 xml:space="preserve">Вијак </w:t>
            </w:r>
            <w:r>
              <w:rPr>
                <w:color w:val="0000FF"/>
                <w:szCs w:val="24"/>
                <w:lang w:val="sr-RS"/>
              </w:rPr>
              <w:t>за дрво 4х18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5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ложак елзет браве 6ц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>2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6,5 за елзет уложак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6,5 за елзет уложак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ица за намештај штелујућ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>4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ксер 20м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ксер 30м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ксер 50мм та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ксер 50мм дебљ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ксер 70м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6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</w:rPr>
        <w:t>MJ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26T11:41:00Z</cp:lastPrinted>
  <dcterms:modified xsi:type="dcterms:W3CDTF">2018-04-26T09:41:00Z</dcterms:modified>
  <cp:revision>491</cp:revision>
  <dc:subject/>
  <dc:title>На основу члана 21</dc:title>
</cp:coreProperties>
</file>