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83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0.04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83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30.04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</w:t>
      </w:r>
      <w:r>
        <w:rPr>
          <w:szCs w:val="24"/>
          <w:lang w:val="sr-RS"/>
        </w:rPr>
        <w:t>83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0.04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потрошног материјала за рад ТР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83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.04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ог материјала за рад ТР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>који је доставио комплетну и најповољнију понуду, за добра у износу од</w:t>
      </w:r>
      <w:r>
        <w:rPr>
          <w:color w:val="0000FF"/>
          <w:szCs w:val="24"/>
          <w:lang w:val="sr-RS"/>
        </w:rPr>
        <w:t xml:space="preserve"> 98.2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ог материјала за рад ТР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8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0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0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8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0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</w:t>
      </w:r>
      <w:r>
        <w:rPr>
          <w:szCs w:val="24"/>
          <w:lang w:val="sr-RS"/>
        </w:rPr>
        <w:t>83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exact" w:line="271" w:before="5" w:after="0"/>
        <w:ind w:left="720" w:right="-20" w:hanging="36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83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30.04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0.04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83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30.04.2018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numPr>
          <w:ilvl w:val="0"/>
          <w:numId w:val="3"/>
        </w:numPr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у складу са условима из захтева за понуду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потрошни материјал за рад ТР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8.2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 дан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е једне понуде за </w:t>
      </w:r>
      <w:r>
        <w:rPr>
          <w:color w:val="0070C0"/>
          <w:szCs w:val="24"/>
          <w:lang w:val="sr-CS"/>
        </w:rPr>
        <w:t>потрошни материјал за рад ТР ВП4100</w:t>
      </w:r>
      <w:r>
        <w:rPr>
          <w:szCs w:val="24"/>
          <w:lang w:val="sr-CS"/>
        </w:rPr>
        <w:t>, није потребна  израд</w:t>
      </w:r>
      <w:r>
        <w:rPr>
          <w:szCs w:val="24"/>
        </w:rPr>
        <w:t>а</w:t>
      </w:r>
      <w:r>
        <w:rPr>
          <w:szCs w:val="24"/>
          <w:lang w:val="sr-CS"/>
        </w:rPr>
        <w:t xml:space="preserve"> ранг лист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 д.о.о“</w:t>
      </w:r>
      <w:r>
        <w:rPr>
          <w:szCs w:val="24"/>
        </w:rPr>
        <w:t>Binex</w:t>
      </w:r>
      <w:r>
        <w:rPr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8.20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потрошног материјала за рад ТР 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пир масни за конзервацију (ширина ролне 1м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г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Лепак Неостик 0,75 или одговарајући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ума храпава дебљине 3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9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7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редство за хладно брунирање 1/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5.2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пир брусни 6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8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пир брусни 8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8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пир брусни 1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8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пир брусни 1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8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ска заштитна кофил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ака заштитна за фарбаре 2,5ц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7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ака заштитна за фарбаре 5ц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дмашћивач 1/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30T14:04:00Z</cp:lastPrinted>
  <dcterms:modified xsi:type="dcterms:W3CDTF">2018-04-30T12:05:00Z</dcterms:modified>
  <cp:revision>496</cp:revision>
  <dc:subject/>
  <dc:title>На основу члана 21</dc:title>
</cp:coreProperties>
</file>