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8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.05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8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.05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8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.05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>материјала за преграђивање објекта Нови Село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8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3.05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>материјала за преграђивање објекта Нови Сел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.67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>материјала за преграђивање објекта Нови Село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8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4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4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8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4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88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24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rFonts w:cs="Calibri" w:ascii="Calibri" w:hAnsi="Calibri"/>
                <w:szCs w:val="24"/>
                <w:lang w:val="sr-RS"/>
              </w:rPr>
              <w:t>Педала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88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7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и 03.05.2018 г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88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rFonts w:cs="Calibri" w:ascii="Calibri" w:hAnsi="Calibri"/>
                <w:szCs w:val="24"/>
                <w:lang w:val="sr-RS"/>
              </w:rPr>
              <w:t>Педала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lang w:val="sr-CS"/>
        </w:rPr>
        <w:t>потрошни материјал за преграђивање објекта Нови Село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rFonts w:cs="Calibri" w:ascii="Calibri" w:hAnsi="Calibri"/>
                <w:szCs w:val="24"/>
                <w:lang w:val="sr-RS"/>
              </w:rPr>
              <w:t>Педала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6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трошни материјал за преграђивање објекта Нови Село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5.670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lang w:val="sr-CS"/>
        </w:rPr>
        <w:t>потрошног материјала за преграђивање објекта Нови Село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ев профилна 30х30х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67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НН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04T08:18:00Z</cp:lastPrinted>
  <dcterms:modified xsi:type="dcterms:W3CDTF">2018-05-04T06:18:00Z</dcterms:modified>
  <cp:revision>492</cp:revision>
  <dc:subject/>
  <dc:title>На основу члана 21</dc:title>
</cp:coreProperties>
</file>