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90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4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90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4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9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4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90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6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5.49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9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5.04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.04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9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5.04.</w:t>
      </w:r>
      <w:r>
        <w:rPr>
          <w:color w:val="0000FF"/>
          <w:szCs w:val="24"/>
          <w:lang w:val="sr-RS"/>
        </w:rPr>
        <w:t>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90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5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90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6.04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6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9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понуда следећег понуђача </w:t>
      </w:r>
      <w:r>
        <w:rPr>
          <w:szCs w:val="24"/>
        </w:rPr>
        <w:t xml:space="preserve">прихватљива и </w:t>
      </w:r>
      <w:r>
        <w:rPr>
          <w:szCs w:val="24"/>
          <w:lang w:val="sr-CS"/>
        </w:rPr>
        <w:t xml:space="preserve">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5.49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5.49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од оквирно процењене вредности што не представља сметњу сходно члану 107 ЗЈН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хитне поправке м/в за превоз хране Застава флорида М3218</w:t>
      </w:r>
      <w:r>
        <w:rPr>
          <w:color w:val="0000FF"/>
          <w:szCs w:val="24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кочио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6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тва вол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2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20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пона управљ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дња виљуш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кне кочио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5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јла ручне кочн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обош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кочиони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арка 5 врата гор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04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есна манжетна са лежајем до мењ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ва  манжетна са лежајем до мењ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точка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лавина греј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5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54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контак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2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2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</w:rPr>
        <w:t>НП,НН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7T13:18:00Z</cp:lastPrinted>
  <dcterms:modified xsi:type="dcterms:W3CDTF">2018-04-27T11:18:00Z</dcterms:modified>
  <cp:revision>490</cp:revision>
  <dc:subject/>
  <dc:title>На основу члана 21</dc:title>
</cp:coreProperties>
</file>