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9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9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9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9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1.05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37.26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Landrover Defender рег.бр.П3682 из ВП1405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9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3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3.06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9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3.05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9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03.05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Landrover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9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92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л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7.2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м/в Landrover Defender рег.бр.П3682 из ВП140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37.2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 већа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Landrover Defender рег.бр.П36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илен задњег амортиз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рај сп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1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2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рај сп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6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ума баланс штангле пред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7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Лежај предњег точка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.3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лочице кочионе пре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1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1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Упорница зад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умице баланс штангле за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Лежај редук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7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ет лежајева диференцијала са фланшн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ет кедера св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2.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2.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пча појаса предњег седиш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2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5.0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пча појаса задњег седиш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7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Завесице точкова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титник задњег свет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5.0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0.1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Шарка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.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Фа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Антен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.0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такло ветробранск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ајла ручне кочнице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6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6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раничник врата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5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5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Поправка и тапацирање седишт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оправка предњег бра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Механичарски радови (услуг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Уље за диференција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Уље за редукто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Еко кожа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Лепак тапетарск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.1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11T12:45:00Z</cp:lastPrinted>
  <dcterms:modified xsi:type="dcterms:W3CDTF">2018-05-11T10:45:00Z</dcterms:modified>
  <cp:revision>493</cp:revision>
  <dc:subject/>
  <dc:title>На основу члана 21</dc:title>
</cp:coreProperties>
</file>