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3431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.07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3431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1.07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431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1.0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услуге редовног сервиса у гарантном року м/в Опел астар К4768 из ВП2834/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431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1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редовног сервиса у гарантном року м/в Опел астар К4768 из ВП2834/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</w:t>
      </w:r>
      <w:r>
        <w:rPr>
          <w:color w:val="00B0F0"/>
          <w:szCs w:val="24"/>
        </w:rPr>
        <w:t>Bel car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</w:rPr>
        <w:t>13.783,1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lang w:val="sr-CS"/>
        </w:rPr>
        <w:t>редовног сервиса у гарантном року м/в Опел астар К4768 из ВП2834/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343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02.07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2.08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8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8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343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2.07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3431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3.07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el car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бб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2-42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431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431-7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1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el car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бб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02-42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услугу редовног сервиса у гарантном року м/в Опел астар К4768 из ВП2834/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el car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783,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их једне понуде, није потребна израда ранг листе за </w:t>
      </w:r>
      <w:r>
        <w:rPr>
          <w:color w:val="0070C0"/>
          <w:szCs w:val="24"/>
          <w:lang w:val="sr-CS"/>
        </w:rPr>
        <w:t>услугу редовног сервиса у гарантном року м/в Опел астар К4768 из ВП2834/5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el car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el car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3.783,13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el car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услуг</w:t>
      </w:r>
      <w:r>
        <w:rPr>
          <w:rFonts w:cs="Calibri" w:ascii="Calibri" w:hAnsi="Calibri"/>
          <w:color w:val="0070C0"/>
          <w:szCs w:val="24"/>
          <w:lang w:val="sr-RS"/>
        </w:rPr>
        <w:t>е</w:t>
      </w:r>
      <w:r>
        <w:rPr>
          <w:color w:val="0070C0"/>
          <w:szCs w:val="24"/>
          <w:lang w:val="sr-RS"/>
        </w:rPr>
        <w:t xml:space="preserve"> </w:t>
      </w:r>
      <w:r>
        <w:rPr>
          <w:color w:val="0070C0"/>
          <w:szCs w:val="24"/>
          <w:lang w:val="sr-CS"/>
        </w:rPr>
        <w:t>редовног сервиса у гарантном року м/в Опел астар К4768 из ВП2834/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81,2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81,25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длошка чепа картер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3,7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3,75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,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93.7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021,88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31,2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31,25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2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25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7T14:35:00Z</cp:lastPrinted>
  <dcterms:modified xsi:type="dcterms:W3CDTF">2018-07-17T12:35:00Z</dcterms:modified>
  <cp:revision>498</cp:revision>
  <dc:subject/>
  <dc:title>На основу члана 21</dc:title>
</cp:coreProperties>
</file>