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123825</wp:posOffset>
                </wp:positionV>
                <wp:extent cx="23329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9.7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32080</wp:posOffset>
                </wp:positionV>
                <wp:extent cx="193865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</w:t>
                            </w:r>
                            <w:r>
                              <w:rPr>
                                <w:lang w:val="sr-CS"/>
                              </w:rPr>
                              <w:t>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3433-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10.4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В</w:t>
                      </w:r>
                      <w:r>
                        <w:rPr>
                          <w:lang w:val="sr-CS"/>
                        </w:rPr>
                        <w:t>ОЈНА 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3433-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43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1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43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Latn-RS"/>
        </w:rPr>
        <w:t>6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343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Latn-RS"/>
        </w:rPr>
        <w:t>03.07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Latn-RS"/>
        </w:rPr>
        <w:t>03.08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343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Latn-RS"/>
        </w:rPr>
        <w:t>03.07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3433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Latn-RS"/>
        </w:rPr>
        <w:t>03.07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“</w:t>
            </w:r>
            <w:r>
              <w:rPr>
                <w:lang w:val="sr-Latn-RS"/>
              </w:rPr>
              <w:t>Felix tim</w:t>
            </w:r>
            <w:r>
              <w:rPr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“Binex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433-6 , 3433-7 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3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 Понуде следећих понуђача су прихватљиве и у складу су са условима из захтева за понуду</w:t>
      </w:r>
      <w:r>
        <w:rPr>
          <w:szCs w:val="24"/>
          <w:lang w:val="sr-CS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Деспота Стефана 81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236-8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“Binex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оловну пломб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оловну пломбу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Felix ti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3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.61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.61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“Binex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9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 xml:space="preserve">2 (две)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RS"/>
        </w:rPr>
        <w:t>д.о.о“Binex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 д</w:t>
      </w:r>
      <w:r>
        <w:rPr>
          <w:lang w:val="sr-RS"/>
        </w:rPr>
        <w:t xml:space="preserve"> д.о.о“Binex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6.9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1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</w:rPr>
        <w:t xml:space="preserve">већа </w:t>
      </w:r>
      <w:r>
        <w:rPr>
          <w:color w:val="0000FF"/>
          <w:szCs w:val="24"/>
          <w:lang w:val="sr-RS"/>
        </w:rPr>
        <w:t xml:space="preserve">од оквирно процењене вредности </w:t>
      </w:r>
      <w:r>
        <w:rPr>
          <w:color w:val="FF0000"/>
          <w:szCs w:val="24"/>
          <w:lang w:val="ru-RU"/>
        </w:rPr>
        <w:t>што не прави сметњу сходно члану 107 ЗЈН.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понуђшачу </w:t>
      </w:r>
      <w:r>
        <w:rPr>
          <w:lang w:val="sr-RS"/>
        </w:rPr>
        <w:t>д.о.о“Binex“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оловн</w:t>
      </w:r>
      <w:r>
        <w:rPr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пломб</w:t>
      </w:r>
      <w:r>
        <w:rPr>
          <w:color w:val="0070C0"/>
          <w:szCs w:val="24"/>
        </w:rPr>
        <w:t>e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Пломба оловна 10мм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9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2T13:52:00Z</cp:lastPrinted>
  <dcterms:modified xsi:type="dcterms:W3CDTF">2018-07-12T11:53:00Z</dcterms:modified>
  <cp:revision>497</cp:revision>
  <dc:subject/>
  <dc:title>На основу члана 21</dc:title>
</cp:coreProperties>
</file>