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255</wp:posOffset>
                </wp:positionV>
                <wp:extent cx="22517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43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.07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4.3pt;mso-wrap-distance-left:9.05pt;mso-wrap-distance-right:9.05pt;mso-wrap-distance-top:0pt;mso-wrap-distance-bottom:0pt;margin-top:0.6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43</w:t>
                      </w:r>
                      <w:r>
                        <w:rPr/>
                        <w:t>6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1.07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6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436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.0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Фап 2026 рег.бр.Т3697 из ВП1413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3436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1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Фап 2026 рег.бр.Т3697 из ВП1413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.221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Фап 2026 рег.бр.Т3697 из ВП1413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343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43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436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436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436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 xml:space="preserve">Фап 2026 рег.бр.Т3697 из ВП1413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221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Фап 2026 рег.бр.Т3697 из ВП1413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.221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Фап 2026 рег.бр.Т3697 из ВП141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дизања каб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12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121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1T08:16:00Z</cp:lastPrinted>
  <dcterms:modified xsi:type="dcterms:W3CDTF">2018-07-11T06:17:00Z</dcterms:modified>
  <cp:revision>495</cp:revision>
  <dc:subject/>
  <dc:title>На основу члана 21</dc:title>
</cp:coreProperties>
</file>