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3527-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3.07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3527-</w:t>
                      </w:r>
                      <w:r>
                        <w:rPr>
                          <w:rFonts w:cs="Calibri" w:ascii="Calibri" w:hAnsi="Calibri"/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3.07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7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.07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527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07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CS"/>
        </w:rPr>
        <w:t>Голф4 рег.бр.П3305 из ВП1405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527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3.07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CS"/>
        </w:rPr>
        <w:t>Голф4 рег.бр.П3305 из ВП1405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5.87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CS"/>
        </w:rPr>
        <w:t xml:space="preserve">Голф4 рег.бр.П3305 из ВП140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527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4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4.08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>
          <w:lang w:val="sr-RS"/>
        </w:rPr>
        <w:t>4100</w:t>
      </w:r>
      <w:r>
        <w:rPr>
          <w:lang w:val="sr-CS"/>
        </w:rPr>
        <w:t xml:space="preserve"> (шифра плана 2</w:t>
      </w:r>
      <w:r>
        <w:rPr>
          <w:lang w:val="sr-RS"/>
        </w:rPr>
        <w:t>40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 4252, 01-буџет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527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527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4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Голф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527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0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3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527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CS"/>
        </w:rPr>
        <w:t>Голф4 рег.бр.П3305 из ВП1405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.8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CS"/>
        </w:rPr>
        <w:t>Голф4 рег.бр.П3305 из ВП14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5.87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едставља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szCs w:val="24"/>
          <w:lang w:val="sr-CS"/>
        </w:rPr>
        <w:t>Голф4 рег.бр.П3305 из ВП1405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1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рево воде од мотора до рачв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1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1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7-13T07:13:00Z</cp:lastPrinted>
  <dcterms:modified xsi:type="dcterms:W3CDTF">2018-07-13T05:13:00Z</dcterms:modified>
  <cp:revision>493</cp:revision>
  <dc:subject/>
  <dc:title>На основу члана 21</dc:title>
</cp:coreProperties>
</file>