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7510</wp:posOffset>
                </wp:positionH>
                <wp:positionV relativeFrom="paragraph">
                  <wp:posOffset>2540</wp:posOffset>
                </wp:positionV>
                <wp:extent cx="1986280" cy="1130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3669-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7.2018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89.05pt;mso-wrap-distance-left:9.05pt;mso-wrap-distance-right:9.05pt;mso-wrap-distance-top:0pt;mso-wrap-distance-bottom:0pt;margin-top:0.2pt;mso-position-vertical-relative:text;margin-left:-3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/>
                        <w:t xml:space="preserve"> 3669-</w:t>
                      </w:r>
                      <w:r>
                        <w:rPr>
                          <w:rFonts w:cs="Calibri" w:ascii="Calibri" w:hAnsi="Calibri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7.2018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8765</wp:posOffset>
                </wp:positionH>
                <wp:positionV relativeFrom="paragraph">
                  <wp:posOffset>254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.07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0.2pt;mso-position-vertical-relative:text;margin-left:3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>23.07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3669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3.07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резервни</w:t>
      </w:r>
      <w:r>
        <w:rPr>
          <w:color w:val="0070C0"/>
          <w:szCs w:val="24"/>
          <w:lang w:val="sr-RS"/>
        </w:rPr>
        <w:t>х</w:t>
      </w:r>
      <w:r>
        <w:rPr>
          <w:color w:val="0070C0"/>
          <w:szCs w:val="24"/>
          <w:lang w:val="sr-CS"/>
        </w:rPr>
        <w:t xml:space="preserve"> делова за грејна тела и интедансе машине из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669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3.07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зервни</w:t>
      </w:r>
      <w:r>
        <w:rPr>
          <w:color w:val="0070C0"/>
          <w:szCs w:val="24"/>
          <w:lang w:val="sr-RS"/>
        </w:rPr>
        <w:t>х</w:t>
      </w:r>
      <w:r>
        <w:rPr>
          <w:color w:val="0070C0"/>
          <w:szCs w:val="24"/>
          <w:lang w:val="sr-CS"/>
        </w:rPr>
        <w:t xml:space="preserve"> делова за грејна тела и интедансе машине из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>који је доставио комплетну и најповољнију понуду, за добра у износу од</w:t>
      </w:r>
      <w:r>
        <w:rPr>
          <w:color w:val="0000FF"/>
          <w:szCs w:val="24"/>
          <w:lang w:val="sr-RS"/>
        </w:rPr>
        <w:t xml:space="preserve"> 60.62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зервни</w:t>
      </w:r>
      <w:r>
        <w:rPr>
          <w:color w:val="0070C0"/>
          <w:szCs w:val="24"/>
          <w:lang w:val="sr-RS"/>
        </w:rPr>
        <w:t>х</w:t>
      </w:r>
      <w:r>
        <w:rPr>
          <w:color w:val="0070C0"/>
          <w:szCs w:val="24"/>
          <w:lang w:val="sr-CS"/>
        </w:rPr>
        <w:t xml:space="preserve"> делова за грејна тела и интедансе машине из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669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3.07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3.08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669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3.07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3669-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.07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92"/>
        <w:gridCol w:w="175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Педала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влека Мишкина 14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02-837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3669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0.07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 xml:space="preserve"> и 3669-7 од 23.07.2018.године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23.07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669-8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23.07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захтева за понуду:</w:t>
      </w:r>
    </w:p>
    <w:tbl>
      <w:tblPr>
        <w:tblW w:w="8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92"/>
        <w:gridCol w:w="175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Педала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влека Мишкина 14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02-837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0070C0"/>
          <w:szCs w:val="24"/>
          <w:lang w:val="sr-CS"/>
        </w:rPr>
        <w:t>резервне делове за грејна тела и интедансе машине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Педал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1.2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 дан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.62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 дан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зервне делове за грејна тела и интедансе машине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8"/>
        <w:gridCol w:w="1305"/>
        <w:gridCol w:w="506"/>
        <w:gridCol w:w="775"/>
        <w:gridCol w:w="552"/>
        <w:gridCol w:w="551"/>
        <w:gridCol w:w="638"/>
        <w:gridCol w:w="556"/>
        <w:gridCol w:w="506"/>
        <w:gridCol w:w="586"/>
        <w:gridCol w:w="756"/>
        <w:gridCol w:w="583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Педала“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1.25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9.38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9.38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Binex“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.62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 xml:space="preserve"> д.о.о“</w:t>
      </w:r>
      <w:r>
        <w:rPr>
          <w:szCs w:val="24"/>
        </w:rPr>
        <w:t>Binex</w:t>
      </w:r>
      <w:r>
        <w:rPr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60.62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већа  од оквирно процењене вредности што не представља сметњу сходно члану 107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а због недостатка новчаних средстава понуђачу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резервни</w:t>
      </w:r>
      <w:r>
        <w:rPr>
          <w:color w:val="0070C0"/>
          <w:szCs w:val="24"/>
          <w:lang w:val="sr-RS"/>
        </w:rPr>
        <w:t>х</w:t>
      </w:r>
      <w:r>
        <w:rPr>
          <w:color w:val="0070C0"/>
          <w:szCs w:val="24"/>
          <w:lang w:val="sr-CS"/>
        </w:rPr>
        <w:t xml:space="preserve"> делова за грејна тела и интедансе машине из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ВП4100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00"/>
        <w:gridCol w:w="72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рејач М 1500w/220v са наврткам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2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.6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кидач керамички краћи 32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.1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Грејач цевни 2500w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8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Термостат капиларни 350 C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3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.58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абал силиконски 2,5 квадра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3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абал силиконски 4 квадра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Кабал папучица челична женска у низу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ужир силиконски за кабал силиконск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ампица сигнална са матицо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абал гумирани 5х2,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тикач трофазн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9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9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Грејач цевни 1,5kw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рмостат собн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0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абаал за собни термостат 2х0,7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Грејач шамотни округли 1kw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4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 xml:space="preserve">Грејач цевни </w:t>
            </w:r>
            <w:r>
              <w:rPr>
                <w:szCs w:val="24"/>
              </w:rPr>
              <w:t>833w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RS"/>
              </w:rPr>
              <w:t>Грејач цевни 1333w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ампица контролна за ТА пећ четвртас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Грејач шамотни четвртасти (цигла) 2,5</w:t>
            </w:r>
            <w:r>
              <w:rPr>
                <w:szCs w:val="24"/>
              </w:rPr>
              <w:t>kw или 2750w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икључница керамичка (као на шпоретима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ентилатор десн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ентилатор лев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СХ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       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5-24T07:20:00Z</cp:lastPrinted>
  <dcterms:modified xsi:type="dcterms:W3CDTF">2018-07-23T12:56:00Z</dcterms:modified>
  <cp:revision>498</cp:revision>
  <dc:subject/>
  <dc:title>На основу члана 21</dc:title>
</cp:coreProperties>
</file>