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9050</wp:posOffset>
                </wp:positionV>
                <wp:extent cx="22993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81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7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.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3</w:t>
                      </w:r>
                      <w:r>
                        <w:rPr>
                          <w:lang w:val="sr-RS"/>
                        </w:rPr>
                        <w:t>810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7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-3810</wp:posOffset>
                </wp:positionV>
                <wp:extent cx="23329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-0.3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</w:t>
                      </w:r>
                      <w:r>
                        <w:rPr>
                          <w:sz w:val="16"/>
                          <w:szCs w:val="16"/>
                        </w:rPr>
                        <w:t>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810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810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.93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81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81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81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њ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081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Техно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12. Фебруара 101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8/562 96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810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7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,3810-8 од 26.07.2018.године и 3810-9 од 27.07.2018.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810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њ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081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Техно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12. Фебруара 101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8/562 96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Техноаут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9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7"/>
        <w:gridCol w:w="1171"/>
        <w:gridCol w:w="506"/>
        <w:gridCol w:w="772"/>
        <w:gridCol w:w="544"/>
        <w:gridCol w:w="543"/>
        <w:gridCol w:w="615"/>
        <w:gridCol w:w="547"/>
        <w:gridCol w:w="506"/>
        <w:gridCol w:w="756"/>
        <w:gridCol w:w="756"/>
        <w:gridCol w:w="569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Техноауто“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9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9.9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9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.2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.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три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.93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на м/в Опел корса рег.бр.П1601 из ВП1033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ДГ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30T13:59:00Z</cp:lastPrinted>
  <dcterms:modified xsi:type="dcterms:W3CDTF">2018-07-30T12:03:00Z</dcterms:modified>
  <cp:revision>494</cp:revision>
  <dc:subject/>
  <dc:title>На основу члана 21</dc:title>
</cp:coreProperties>
</file>