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sr-RS"/>
                              </w:rPr>
                              <w:t>81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30.07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3</w:t>
                      </w:r>
                      <w:r>
                        <w:rPr>
                          <w:lang w:val="sr-RS"/>
                        </w:rPr>
                        <w:t>811</w:t>
                      </w:r>
                      <w:r>
                        <w:rPr/>
                        <w:t>-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30.07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7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30</w:t>
                      </w:r>
                      <w:r>
                        <w:rPr>
                          <w:sz w:val="16"/>
                          <w:szCs w:val="16"/>
                        </w:rPr>
                        <w:t>.07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3811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0.07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 xml:space="preserve">сервиса на м/в Шкода Фабиа 1,2 рег.бр.К2891 и К2894 из ВП1403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811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0.07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 xml:space="preserve">сервиса на м/в Шкода Фабиа 1,2 рег.бр.К2891 и К2894 из ВП1403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5.42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 xml:space="preserve">сервиса на м/в Шкода Фабиа 1,2 рег.бр.К2891 и К2894 из ВП1403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811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0.07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0.08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>
          <w:lang w:val="sr-RS"/>
        </w:rPr>
        <w:t>4100</w:t>
      </w:r>
      <w:r>
        <w:rPr>
          <w:lang w:val="sr-CS"/>
        </w:rPr>
        <w:t xml:space="preserve"> (шифра плана 2</w:t>
      </w:r>
      <w:r>
        <w:rPr>
          <w:lang w:val="sr-RS"/>
        </w:rPr>
        <w:t>40</w:t>
      </w:r>
      <w:r>
        <w:rPr>
          <w:lang w:val="sr-CS"/>
        </w:rPr>
        <w:t>) за 201</w:t>
      </w:r>
      <w:r>
        <w:rPr/>
        <w:t>8</w:t>
      </w:r>
      <w:r>
        <w:rPr>
          <w:lang w:val="sr-CS"/>
        </w:rPr>
        <w:t>. годину, конто 4252, 01-буџет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811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0.07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811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0.07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Шко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3811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0.07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0.07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811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0.07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сервиса на м/в Шкода Фабиа 1,2 рег.бр.К2891 и К2894 из ВП1403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.42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сервиса на м/в Шкода Фабиа 1,2 рег.бр.К2891 и К2894 из ВП14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5.42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 од оквирно процењене вредности што не представља сметњу сходно члану 107 ЗЈН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сервиса на м/в Шкода Фабиа 1,2 рег.бр.К2891 и К2894 из ВП1403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оторн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поле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реон Р134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ДГ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7-30T11:40:00Z</cp:lastPrinted>
  <dcterms:modified xsi:type="dcterms:W3CDTF">2018-07-30T09:43:00Z</dcterms:modified>
  <cp:revision>494</cp:revision>
  <dc:subject/>
  <dc:title>На основу члана 21</dc:title>
</cp:coreProperties>
</file>